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МЕЛИК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ЦСР 81001М000Д</w:t>
      </w:r>
    </w:p>
    <w:p>
      <w:pPr>
        <w:pStyle w:val="Normal"/>
        <w:tabs>
          <w:tab w:val="clear" w:pos="708"/>
          <w:tab w:val="left" w:pos="643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27.12.2022г.   № 33-п</w:t>
      </w:r>
    </w:p>
    <w:p>
      <w:pPr>
        <w:pStyle w:val="Normal"/>
        <w:tabs>
          <w:tab w:val="clear" w:pos="708"/>
          <w:tab w:val="left" w:pos="6433" w:leader="none"/>
        </w:tabs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</w:t>
      </w:r>
      <w:r>
        <w:rPr>
          <w:color w:val="000000"/>
          <w:sz w:val="28"/>
          <w:szCs w:val="28"/>
        </w:rPr>
        <w:t>с. Б.Мелик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color w:val="000000"/>
          <w:sz w:val="28"/>
          <w:szCs w:val="28"/>
        </w:rPr>
        <w:t>Об утверждении  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офилактика правонарушений и уси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орьбы с преступностью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Большемеликского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на 2023-2025 годы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1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льшемеликского  муниципального образования Балашовского муниципального района Саратовской области администрация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tLeast" w:line="210"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</w:rPr>
        <w:t xml:space="preserve">муниципальную  программу «Профилактика правонарушений и усиление борьбы с преступностью на территории Большемеликского  муниципального образования на 2023-2025 годы»  согласно приложению № 1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Утвержить состав рабочей группы по реализации </w:t>
      </w:r>
      <w:r>
        <w:rPr>
          <w:color w:val="000000"/>
          <w:sz w:val="28"/>
          <w:szCs w:val="28"/>
        </w:rPr>
        <w:t>муниципальной    программы «Профилактика правонарушений и усиление борьбы с преступностью на территории Большемеликского муниципального образования на 2023-2025 годы»   согласно приложению № 2.</w:t>
      </w:r>
    </w:p>
    <w:p>
      <w:pPr>
        <w:pStyle w:val="Normal"/>
        <w:tabs>
          <w:tab w:val="clear" w:pos="708"/>
          <w:tab w:val="left" w:pos="67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ринятия, применяется с 01 января 2023 года и подлежит официальному опубликованию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ольшемелик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                              Е.Д.Михе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№ 1 к          постановлению администрации   Большемеликского  муниципального                                                                               образования         от 27.12.2022  года №33-П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офилактика правонарушений и усиление борьбы с преступностью на территории Большемеликского  муниципального образования на 2023-2025 годы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84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ая  программа  </w:t>
            </w:r>
            <w:r>
              <w:rPr>
                <w:color w:val="000000"/>
                <w:sz w:val="28"/>
                <w:szCs w:val="28"/>
              </w:rPr>
              <w:t xml:space="preserve"> «Профилактика правонарушений и усиление борьбы с преступностью на территории Большемеликского муниципального образования на 2023-2025 годы»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color w:val="434343"/>
                <w:spacing w:val="-2"/>
                <w:sz w:val="28"/>
                <w:szCs w:val="28"/>
              </w:rPr>
              <w:t xml:space="preserve">Правовую    основу    </w:t>
            </w:r>
            <w:r>
              <w:rPr>
                <w:color w:val="434343"/>
                <w:spacing w:val="-2"/>
                <w:sz w:val="28"/>
                <w:szCs w:val="28"/>
              </w:rPr>
              <w:t xml:space="preserve">муниципальной     программы    профилактики </w:t>
            </w:r>
            <w:r>
              <w:rPr>
                <w:color w:val="434343"/>
                <w:spacing w:val="4"/>
                <w:sz w:val="28"/>
                <w:szCs w:val="28"/>
              </w:rPr>
              <w:t>правонарушений муниципального образования (далее - Программа) составляют</w:t>
              <w:br/>
            </w:r>
            <w:r>
              <w:rPr>
                <w:color w:val="434343"/>
                <w:spacing w:val="-1"/>
                <w:sz w:val="28"/>
                <w:szCs w:val="28"/>
              </w:rPr>
              <w:t>Конституция Российской Федерации, Федеральные законы, Указы Президента</w:t>
              <w:br/>
            </w:r>
            <w:r>
              <w:rPr>
                <w:color w:val="434343"/>
                <w:spacing w:val="3"/>
                <w:sz w:val="28"/>
                <w:szCs w:val="28"/>
              </w:rPr>
              <w:t>Российской Федерации, Уголовный кодекс Российской Федерации, Кодекс</w:t>
              <w:br/>
            </w:r>
            <w:r>
              <w:rPr>
                <w:color w:val="434343"/>
                <w:spacing w:val="1"/>
                <w:sz w:val="28"/>
                <w:szCs w:val="28"/>
              </w:rPr>
              <w:t xml:space="preserve">Российской   Федерации   об   административных   правонарушениях, иные </w:t>
            </w:r>
            <w:r>
              <w:rPr>
                <w:color w:val="434343"/>
                <w:spacing w:val="3"/>
                <w:sz w:val="28"/>
                <w:szCs w:val="28"/>
              </w:rPr>
              <w:t>федеральные   нормативные   правовые   акты,   а   также   принимаемые   в</w:t>
              <w:br/>
            </w:r>
            <w:r>
              <w:rPr>
                <w:color w:val="434343"/>
                <w:sz w:val="28"/>
                <w:szCs w:val="28"/>
              </w:rPr>
              <w:t xml:space="preserve">соответствии с ними, нормативно-правовые акты государственных органов и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органов местного самоуправления субъектов РФ,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Устав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Большемеликского му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ниципального образования.</w:t>
            </w:r>
          </w:p>
        </w:tc>
      </w:tr>
      <w:tr>
        <w:trPr>
          <w:trHeight w:val="7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Большемеликского 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Большемелик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Большемелик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муниципального образования, Участковый уполномоченный полиции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МОУ СОШ с. Б.Мелик, МДОУ: «Чебурашка», Совет ветеранов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Цели 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Обеспечение безопасности граждан на территории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Большемелик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117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76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снижение уровня преступ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 несовершеннолетних, незаконной миграцией, с лицами, освобожденными  из мест лишения своб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активизация участия и улучшения координации деятельности местного самоуправления в предупреждении правонаруш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вовлечение в предупреждение правонарушений общественности;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повышение оперативности        реагирования на заявления и сообщения о правонарушениях;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both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 xml:space="preserve">- активизация участия и улучшение координации деятельности </w:t>
            </w:r>
            <w:r>
              <w:rPr>
                <w:color w:val="434343"/>
                <w:spacing w:val="14"/>
                <w:sz w:val="28"/>
                <w:szCs w:val="28"/>
              </w:rPr>
              <w:t xml:space="preserve">органов власти и местного самоуправления в предупреждении </w:t>
            </w:r>
            <w:r>
              <w:rPr>
                <w:color w:val="434343"/>
                <w:spacing w:val="-2"/>
                <w:sz w:val="28"/>
                <w:szCs w:val="28"/>
              </w:rPr>
              <w:t>правонарушений;</w:t>
            </w:r>
          </w:p>
          <w:p>
            <w:pPr>
              <w:pStyle w:val="Normal"/>
              <w:shd w:fill="FFFFFF" w:val="clear"/>
              <w:spacing w:lineRule="exact" w:line="326"/>
              <w:ind w:right="14" w:hanging="0"/>
              <w:jc w:val="both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- вовлечение в предупреждение правонарушений предприятий, учреждений, организаций всех форм собственности, а также общественных </w:t>
            </w:r>
            <w:r>
              <w:rPr>
                <w:color w:val="434343"/>
                <w:spacing w:val="-2"/>
                <w:sz w:val="28"/>
                <w:szCs w:val="28"/>
              </w:rPr>
              <w:t>организаций;</w:t>
            </w:r>
          </w:p>
          <w:p>
            <w:pPr>
              <w:pStyle w:val="Normal"/>
              <w:shd w:fill="FFFFFF" w:val="clear"/>
              <w:spacing w:lineRule="exact" w:line="326"/>
              <w:ind w:left="5" w:right="14" w:hanging="0"/>
              <w:jc w:val="both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spacing w:lineRule="exact" w:line="326"/>
              <w:ind w:left="5" w:right="19" w:hanging="0"/>
              <w:jc w:val="both"/>
              <w:rPr/>
            </w:pPr>
            <w:r>
              <w:rPr>
                <w:color w:val="434343"/>
                <w:spacing w:val="10"/>
                <w:sz w:val="28"/>
                <w:szCs w:val="28"/>
              </w:rPr>
              <w:t xml:space="preserve">- повышение оперативности реагирования на заявления и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сообщения о правонарушениях за счет наращивания сил правопорядка и </w:t>
            </w:r>
            <w:r>
              <w:rPr>
                <w:color w:val="434343"/>
                <w:spacing w:val="2"/>
                <w:sz w:val="28"/>
                <w:szCs w:val="28"/>
              </w:rPr>
              <w:t>технических средств контроля за ситуацией в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ind w:left="14" w:right="14" w:hanging="0"/>
              <w:jc w:val="both"/>
              <w:rPr/>
            </w:pPr>
            <w:r>
              <w:rPr>
                <w:color w:val="434343"/>
                <w:sz w:val="28"/>
                <w:szCs w:val="28"/>
              </w:rPr>
              <w:t xml:space="preserve">- оптимизация работы по предупреждению и профилактике </w:t>
            </w:r>
            <w:r>
              <w:rPr>
                <w:color w:val="434343"/>
                <w:spacing w:val="-1"/>
                <w:sz w:val="28"/>
                <w:szCs w:val="28"/>
              </w:rPr>
              <w:t>правонарушений, совершаемых на улицах и в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ind w:left="10" w:right="14" w:hanging="0"/>
              <w:jc w:val="both"/>
              <w:rPr>
                <w:rStyle w:val="12"/>
                <w:i w:val="false"/>
                <w:i w:val="false"/>
                <w:iCs w:val="false"/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- выявление и устранение причин и условий, способствующих </w:t>
            </w:r>
            <w:r>
              <w:rPr>
                <w:color w:val="434343"/>
                <w:spacing w:val="-1"/>
                <w:sz w:val="28"/>
                <w:szCs w:val="28"/>
              </w:rPr>
              <w:t>совершению правонарушений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023-2025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средства бюджета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Большемелик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ого образования  (далее – местный бюджет) – 6,0 тыс. руб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3 г. – 1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4 г. – 1,0 тыс. руб.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5 г. – 1,0 тыс. руб.</w:t>
            </w:r>
          </w:p>
          <w:p>
            <w:pPr>
              <w:pStyle w:val="Normal"/>
              <w:spacing w:lineRule="auto" w:line="360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а 2023 – 2025 годы 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 год в соответствии с реальными возможностями местного бюджета. Финансовое обеспечение мероприятий Программы осуществляется за счёт средств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зить уровень бытовой и рецидивной преступност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общее число совершаемых преступлений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- улучшить профилактику правонарушений в среде  несовершеннолетних и  молодежи.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- повысить эффективность   социальной </w:t>
            </w:r>
            <w:r>
              <w:rPr>
                <w:color w:val="434343"/>
                <w:sz w:val="28"/>
                <w:szCs w:val="28"/>
              </w:rPr>
              <w:t xml:space="preserve">профилактики правонарушений, привлечь к организации деятельности по 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предупреждению правонарушений предприятия, учреждения, организации </w:t>
            </w:r>
            <w:r>
              <w:rPr>
                <w:color w:val="434343"/>
                <w:spacing w:val="-1"/>
                <w:sz w:val="28"/>
                <w:szCs w:val="28"/>
              </w:rPr>
              <w:t>всех форм собственности, а также общественные организации;</w:t>
            </w:r>
          </w:p>
          <w:p>
            <w:pPr>
              <w:pStyle w:val="Normal"/>
              <w:shd w:fill="FFFFFF" w:val="clear"/>
              <w:spacing w:lineRule="exact" w:line="326"/>
              <w:ind w:left="5" w:right="10" w:hanging="0"/>
              <w:jc w:val="both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3"/>
                <w:sz w:val="28"/>
                <w:szCs w:val="28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1"/>
                <w:sz w:val="28"/>
                <w:szCs w:val="28"/>
              </w:rPr>
              <w:t>- снизить количество дорожно-транспортных происшествий и тя</w:t>
              <w:softHyphen/>
              <w:t>жесть их последствий;</w:t>
            </w:r>
          </w:p>
          <w:p>
            <w:pPr>
              <w:pStyle w:val="Normal"/>
              <w:shd w:fill="FFFFFF" w:val="clear"/>
              <w:spacing w:lineRule="exact" w:line="326"/>
              <w:ind w:left="10" w:right="5" w:hanging="0"/>
              <w:jc w:val="both"/>
              <w:rPr/>
            </w:pPr>
            <w:r>
              <w:rPr>
                <w:color w:val="434343"/>
                <w:sz w:val="28"/>
                <w:szCs w:val="28"/>
              </w:rPr>
              <w:t xml:space="preserve"> </w:t>
            </w:r>
            <w:r>
              <w:rPr>
                <w:color w:val="434343"/>
                <w:sz w:val="28"/>
                <w:szCs w:val="28"/>
              </w:rPr>
              <w:t>- повысить уровень доверия населения к правоохранительным ор</w:t>
              <w:softHyphen/>
            </w:r>
            <w:r>
              <w:rPr>
                <w:color w:val="434343"/>
                <w:spacing w:val="-4"/>
                <w:sz w:val="28"/>
                <w:szCs w:val="28"/>
              </w:rPr>
              <w:t>ганам.</w:t>
            </w:r>
          </w:p>
          <w:p>
            <w:pPr>
              <w:pStyle w:val="Normal"/>
              <w:spacing w:lineRule="exact" w:line="240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онтроль за ходом реализации Программы  </w:t>
            </w:r>
          </w:p>
          <w:p>
            <w:pPr>
              <w:pStyle w:val="Normal"/>
              <w:spacing w:lineRule="auto" w:line="276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Контроль за ходом реализации Программы осуществляет Заказчик в лице главы Большемеликского  муниципального образова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Программу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410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ую группу для координации выполн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кать несанкционированную торговлю спиртосодержащей жидкостью с целью предупреждения отравления граждан суррогатными напи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ятельность общественной комиссии по делам  несовершеннолетних при Администрации МО согласно 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проводить профилактическую работу  с родителями, не занимающимися воспитанием  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рейды по профилактике правонарушений среди  несовершеннолетних, выявлению  семей, оказавшихся в социально- опасной ситуации,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ные посещения семей, оказавшихся в социально- опасной ситуации,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реди  жителей на предмет выявления граждан, занимающихся приемом черных и цветных металлов с целью предупреждения к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бесед и лекций в общеобразовательных учреждениях  на правовые темы с раздачей букл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, шко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 мероприятия по вовлечению подростков в спортивные к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руководители шко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посещения  жилых домов  в населенных пунктах с целью выявления иностранных граждан, лиц без гражданства, не имеющих регистрации по месту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, 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о способах и мерах  антитеррористической защищенности  на с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, 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с руководителями потенциально опасных учреждений (школы, детсады) по отработке действий в случае угрозы террористических 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буклеты с информацией о действиях в случае угрозы террористически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и участковый инспектор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необходимые меры для трудоустройства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 № 2 к          постановлению администрации       Большемеликского муниципального                                                                               образования         от 27.12.2022 года № 33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</w:t>
      </w:r>
      <w:r>
        <w:rPr>
          <w:color w:val="000000"/>
          <w:sz w:val="28"/>
          <w:szCs w:val="28"/>
        </w:rPr>
        <w:t>комплексной   программы «Профилактика правонарушений и усиление борьбы с преступностью на территории Большемеликского муниципального образования на 2023-2025 годы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425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Елена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Большемеликского 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аков Павел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Юл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Большемеликского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ко  Мар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тор по ПВУ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Серг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АОУ СОШ  с. Б.Мелик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атья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«Чебурашка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инова Светла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с. Б.Мел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0:00Z</dcterms:created>
  <dc:creator>User</dc:creator>
  <dc:description/>
  <dc:language>en-US</dc:language>
  <cp:lastModifiedBy>Roman</cp:lastModifiedBy>
  <cp:lastPrinted>2017-06-21T09:29:00Z</cp:lastPrinted>
  <dcterms:modified xsi:type="dcterms:W3CDTF">2023-06-09T07:30:00Z</dcterms:modified>
  <cp:revision>2</cp:revision>
  <dc:subject/>
  <dc:title>Решения Собрания депутатов</dc:title>
</cp:coreProperties>
</file>