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т  17 ноября 2023 года   № 1-22/5</w:t>
        <w:tab/>
        <w:tab/>
        <w:tab/>
        <w:tab/>
        <w:tab/>
        <w:t>с. Большой Мелик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41" w:before="341" w:after="0"/>
        <w:ind w:right="3513" w:hanging="0"/>
        <w:rPr/>
      </w:pPr>
      <w:r>
        <w:rPr>
          <w:rFonts w:cs="PT Astra Serif" w:ascii="PT Astra Serif" w:hAnsi="PT Astra Serif"/>
          <w:b/>
          <w:bCs/>
          <w:color w:val="000000"/>
          <w:spacing w:val="-7"/>
          <w:sz w:val="29"/>
          <w:szCs w:val="29"/>
        </w:rPr>
        <w:t>О принятии к рассмотрению проекта бюджета Большемелик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  <w:t xml:space="preserve"> на 2024 год и плановый период 2025-2026 годы и назначении публичных  слушаний </w:t>
      </w:r>
    </w:p>
    <w:p>
      <w:pPr>
        <w:pStyle w:val="Normal"/>
        <w:shd w:fill="FFFFFF" w:val="clear"/>
        <w:spacing w:lineRule="exact" w:line="341" w:before="341" w:after="0"/>
        <w:ind w:right="4454" w:hanging="0"/>
        <w:jc w:val="both"/>
        <w:rPr>
          <w:rFonts w:ascii="PT Astra Serif" w:hAnsi="PT Astra Serif" w:cs="PT Astra Serif"/>
          <w:b/>
          <w:b/>
          <w:bCs/>
          <w:color w:val="000000"/>
          <w:spacing w:val="-4"/>
          <w:sz w:val="29"/>
          <w:szCs w:val="29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статей 12 и 21 Устава Большемеликского муниципального образования Балашовского муниципального района Саратовской области, руководствуясь Положением о публичных слушаниях в Большемеликском муниципальном образовании, утвержденным решением Совета Большемеликского муниципального образования № 5 от 19.10.2005 г.,  Совет Большемелик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</w:t>
      </w:r>
    </w:p>
    <w:p>
      <w:pPr>
        <w:pStyle w:val="Normal"/>
        <w:shd w:fill="FFFFFF" w:val="clear"/>
        <w:spacing w:before="336" w:after="0"/>
        <w:ind w:right="1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Принять к рассмотрению проект  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Обнародовать проек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Большемеликского муниципального образования Балашовского муниципального района Саратовской области на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2024 год и плановый период 2025-2026 годы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для обсуждения его гражданами с  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18 ноября  2023 года  в установленных местах обнародования муниц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альных правовых актов на информационных щитах Большемеликского муници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ального образования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Для обсуждения проекта 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после его обнародования, провести публичные слушания 30 ноября 2023 года в 14.00 часов по адресу: с. Большой Мелик, ул. Советская, д.2 в здании Дома культуры. </w:t>
      </w:r>
    </w:p>
    <w:p>
      <w:pPr>
        <w:pStyle w:val="Normal"/>
        <w:shd w:fill="FFFFFF" w:val="clear"/>
        <w:spacing w:lineRule="exact" w:line="331"/>
        <w:ind w:left="14" w:right="5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твердить порядок учета предложений по проекту 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 участия граждан в его обсуждении согласно приложения № 1.</w:t>
      </w:r>
    </w:p>
    <w:p>
      <w:pPr>
        <w:pStyle w:val="Normal"/>
        <w:shd w:fill="FFFFFF" w:val="clear"/>
        <w:spacing w:lineRule="exact" w:line="331"/>
        <w:ind w:left="29" w:right="5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Образовать рабочую группу по организации и проведению публичных слушаний по проекту 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гласно приложения № 2. 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6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.Настоящее Решение </w:t>
      </w:r>
      <w:r>
        <w:rPr>
          <w:rFonts w:cs="PT Astra Serif" w:ascii="PT Astra Serif" w:hAnsi="PT Astra Serif"/>
          <w:bCs/>
          <w:color w:val="000000"/>
          <w:spacing w:val="1"/>
          <w:sz w:val="28"/>
          <w:szCs w:val="28"/>
        </w:rPr>
        <w:t>вступает в силу с</w:t>
      </w:r>
      <w:r>
        <w:rPr>
          <w:rFonts w:cs="PT Astra Serif" w:ascii="PT Astra Serif" w:hAnsi="PT Astra Serif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326" w:before="19" w:after="0"/>
        <w:ind w:left="10"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Глава Большемеликского МО</w:t>
        <w:tab/>
        <w:tab/>
        <w:t xml:space="preserve">                             Е.Д.Михеева</w:t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19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 к  решению Совета Большемеликского МО № 1-22/5 от            17 ноября 2023 года</w:t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учета                                                                                                              предложений по проект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b/>
          <w:sz w:val="28"/>
          <w:szCs w:val="28"/>
        </w:rPr>
        <w:t xml:space="preserve"> и участия граждан в его обсуждении. 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Сбор предложений граждан, органов местного самоуправления, организаций, предложений, учреждений, общественных объединений по прое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 xml:space="preserve"> проводит рабочая группа по организации и проведению публичных слушаний по прое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2. Предложения должны содержать четкую формулировку, 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ложения направляются в письменной форме в Совет Большемеликского МО по адресу: Саратовская область, Балашовский район, с. Большой Мелик, ул. Советская, д.7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Лица, внесшие предложения, заблаговременно извещаются о времени и месте рассмотрения предложений по прое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>,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лож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Предложения граждан учитываются Советом Большемеликского муниципального образования при принятии решения о принят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а Большемеликского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bCs/>
          <w:color w:val="000000"/>
          <w:spacing w:val="-4"/>
          <w:sz w:val="29"/>
          <w:szCs w:val="29"/>
        </w:rPr>
        <w:t>на 2024 год и плановый период 2025-2026 год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к  решению Совета Большемеликского МО № 1-22/5 от 17 ноября 2023 года  </w:t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став рабочей группы:</w:t>
      </w:r>
    </w:p>
    <w:p>
      <w:pPr>
        <w:pStyle w:val="Normal"/>
        <w:ind w:firstLine="6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exact" w:line="33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Королева О.Н., депутат Большемелик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Афанасьев С.А.., депутат Большемеликского М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33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лексанов С.В., депута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Большемелик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О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лешаков А.А.., депутат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Большемелик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О</w:t>
      </w:r>
    </w:p>
    <w:p>
      <w:pPr>
        <w:pStyle w:val="Normal"/>
        <w:tabs>
          <w:tab w:val="clear" w:pos="708"/>
          <w:tab w:val="left" w:pos="621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Глава Большемеликского МО                       Е.Д.Михе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erReference w:type="default" r:id="rId2"/>
      <w:type w:val="nextPage"/>
      <w:pgSz w:w="11906" w:h="16838"/>
      <w:pgMar w:left="1701" w:right="706" w:gutter="0" w:header="0" w:top="851" w:footer="2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A">
    <w:name w:val="a"/>
    <w:basedOn w:val="Normal"/>
    <w:qFormat/>
    <w:pPr>
      <w:widowControl w:val="false"/>
      <w:spacing w:before="100" w:after="100"/>
    </w:pPr>
    <w:rPr>
      <w:rFonts w:ascii="Arial" w:hAnsi="Arial" w:eastAsia="Lucida Sans Unicode" w:cs="Ari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1:00Z</dcterms:created>
  <dc:creator>Test</dc:creator>
  <dc:description/>
  <cp:keywords/>
  <dc:language>en-US</dc:language>
  <cp:lastModifiedBy>Roman</cp:lastModifiedBy>
  <cp:lastPrinted>2023-11-07T09:09:00Z</cp:lastPrinted>
  <dcterms:modified xsi:type="dcterms:W3CDTF">2023-11-21T07:51:00Z</dcterms:modified>
  <cp:revision>3</cp:revision>
  <dc:subject/>
  <dc:title>БАЛАШОВСКИЙ РАЙОННЫЙ СОВЕТ</dc:title>
</cp:coreProperties>
</file>