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ОЛЬШЕМЕЛИК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1.03.2024   №  2-5/5</w:t>
        <w:tab/>
        <w:t xml:space="preserve">                                                  с. Большой Мели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1-26/5 от 22.12.2023 года « О бюджете  Большемелик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На основании  ст.  49   Устава Большемеликского муниципального образования Балашовского муниципального района Саратовской области, Совет Большемелик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ольшемелик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1-26/5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ольшемелик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Большемелик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 Увеличить общий объем расходов на 2024 год на сумму  2 332,3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 xml:space="preserve">2) Увеличить дефицит бюджета на 2024 год на сумму 2 332,3 тыс. рублей или                        </w:t>
      </w:r>
      <w:r>
        <w:rPr>
          <w:rFonts w:cs="Mangal" w:ascii="PT Astra Serif" w:hAnsi="PT Astra Serif"/>
          <w:sz w:val="26"/>
          <w:szCs w:val="26"/>
          <w:shd w:fill="FFFFFF" w:val="clear"/>
        </w:rPr>
        <w:t>23,1</w:t>
      </w:r>
      <w:r>
        <w:rPr>
          <w:rFonts w:cs="Mangal" w:ascii="PT Astra Serif" w:hAnsi="PT Astra Serif"/>
          <w:sz w:val="26"/>
          <w:szCs w:val="26"/>
        </w:rPr>
        <w:t xml:space="preserve">  процента объема доходов Большемелик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708"/>
        <w:gridCol w:w="1701"/>
        <w:gridCol w:w="709"/>
        <w:gridCol w:w="1276"/>
      </w:tblGrid>
      <w:tr>
        <w:trPr>
          <w:trHeight w:val="9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Большемелик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36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8"/>
        <w:gridCol w:w="2269"/>
        <w:gridCol w:w="850"/>
        <w:gridCol w:w="1134"/>
      </w:tblGrid>
      <w:tr>
        <w:trPr>
          <w:trHeight w:val="9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Большемелик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Mangal"/>
                <w:sz w:val="26"/>
                <w:szCs w:val="26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Mangal"/>
                <w:sz w:val="26"/>
                <w:szCs w:val="26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Mangal"/>
                <w:sz w:val="26"/>
                <w:szCs w:val="26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Mangal"/>
                <w:sz w:val="26"/>
                <w:szCs w:val="26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Mangal"/>
                <w:sz w:val="26"/>
                <w:szCs w:val="26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36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32,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</w:t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709"/>
        <w:gridCol w:w="1134"/>
      </w:tblGrid>
      <w:tr>
        <w:trPr>
          <w:trHeight w:val="91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Большемелик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3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>
          <w:trHeight w:val="36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</w:tbl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Большемелик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Большемелик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2 332,3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ольшемелик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Д.Михее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1:00Z</dcterms:created>
  <dc:creator>user</dc:creator>
  <dc:description/>
  <dc:language>en-US</dc:language>
  <cp:lastModifiedBy>Roman</cp:lastModifiedBy>
  <cp:lastPrinted>2024-02-28T09:45:00Z</cp:lastPrinted>
  <dcterms:modified xsi:type="dcterms:W3CDTF">2024-03-20T09:42:00Z</dcterms:modified>
  <cp:revision>4</cp:revision>
  <dc:subject/>
  <dc:title>СОВЕТ                                                                                                          РЕПИНСКОГО МУНИ</dc:title>
</cp:coreProperties>
</file>