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ОЛЬШЕМЕЛИК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0.01.2025  № 2-1/5                                              с. Большой Мели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>соглашений на 2025 год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ольшемеликского муниципального образования Балашовского муниципального район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Большемеликского муниципального образования Балашовского муниципального района Саратовской области на 2025 год, согласно приложению № 1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Большемеликского                                                                                 муниципального образования </w:t>
        <w:tab/>
        <w:tab/>
        <w:tab/>
        <w:tab/>
        <w:tab/>
        <w:t>Е.Д.Михеева</w:t>
        <w:tab/>
        <w:tab/>
        <w:tab/>
        <w:tab/>
      </w:r>
    </w:p>
    <w:p>
      <w:pPr>
        <w:pStyle w:val="Normal"/>
        <w:ind w:left="8778" w:hanging="0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ind w:left="877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left="8778" w:hanging="0"/>
        <w:rPr/>
      </w:pPr>
      <w:r>
        <w:rPr>
          <w:rFonts w:cs="PT Astra Serif" w:ascii="PT Astra Serif" w:hAnsi="PT Astra Serif"/>
        </w:rPr>
        <w:t xml:space="preserve">к решению Совета Большемеликского муниципального образования </w:t>
      </w:r>
    </w:p>
    <w:p>
      <w:pPr>
        <w:pStyle w:val="Normal"/>
        <w:ind w:left="877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-1/5 от 20.01.2025</w:t>
      </w:r>
    </w:p>
    <w:p>
      <w:pPr>
        <w:pStyle w:val="Normal"/>
        <w:ind w:left="90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, предлагаемого к передаче в концесс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4111"/>
        <w:gridCol w:w="992"/>
        <w:gridCol w:w="1734"/>
        <w:gridCol w:w="1243"/>
        <w:gridCol w:w="1308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алансовая стоимость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в рубля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Износ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в рубля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статочная стоимость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в рублях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напорная баш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Балашовский район,                  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таллическая конструкция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яженность 12903 м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ы стальные и чугунные, полиэтиленовые. Год постройки 1985, 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</w:t>
            </w:r>
          </w:p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важина водозаборная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Балашовский район,               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таллическая конструкция глубиной 250 м, объемом 15 куб. м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 постройки 19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важина водозаборная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убина скважины 250 м, здание насосной площадью 6,4 кв. м.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постройки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дцы водопро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яженность 15000 м, ж/бетонные, кирпичные, металл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нки водозабо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талл, 198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, 19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вижки чугу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гун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300"/>
        </w:tabs>
        <w:ind w:left="2367" w:hanging="21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Style14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4:00Z</dcterms:created>
  <dc:creator>user</dc:creator>
  <dc:description/>
  <cp:keywords/>
  <dc:language>en-US</dc:language>
  <cp:lastModifiedBy>Roman</cp:lastModifiedBy>
  <cp:lastPrinted>2023-04-18T10:31:00Z</cp:lastPrinted>
  <dcterms:modified xsi:type="dcterms:W3CDTF">2025-01-20T11:15:00Z</dcterms:modified>
  <cp:revision>4</cp:revision>
  <dc:subject/>
  <dc:title>Приложение № 1 к решению</dc:title>
</cp:coreProperties>
</file>