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МЕЛИК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1.2024     № 2-1/5                                              с. Большой Мелик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объектов, в отношении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планируется заключение концессионных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>соглашений 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Большемеликского муниципального образования Балашовского муниципального района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Большемеликского муниципального образования Балашовского муниципального района Саратовской области на 2024 год, согласно приложению № 1 к решению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Большемеликского                                                                                 муниципального образования </w:t>
        <w:tab/>
        <w:tab/>
        <w:tab/>
        <w:tab/>
        <w:tab/>
        <w:t>Е.Д.Михеева</w:t>
        <w:tab/>
        <w:tab/>
        <w:tab/>
        <w:tab/>
      </w:r>
    </w:p>
    <w:p>
      <w:pPr>
        <w:pStyle w:val="Normal"/>
        <w:ind w:left="8778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8778" w:hanging="0"/>
        <w:rPr/>
      </w:pPr>
      <w:r>
        <w:rPr/>
        <w:t>Приложение №1</w:t>
      </w:r>
    </w:p>
    <w:p>
      <w:pPr>
        <w:pStyle w:val="Normal"/>
        <w:ind w:left="8778" w:hanging="0"/>
        <w:rPr/>
      </w:pPr>
      <w:r>
        <w:rPr/>
        <w:t xml:space="preserve">к решению Совета Большемеликского муниципального образования </w:t>
      </w:r>
    </w:p>
    <w:p>
      <w:pPr>
        <w:pStyle w:val="Normal"/>
        <w:ind w:left="8778" w:hanging="0"/>
        <w:rPr>
          <w:b/>
          <w:b/>
        </w:rPr>
      </w:pPr>
      <w:r>
        <w:rPr/>
        <w:t xml:space="preserve">№ </w:t>
      </w:r>
      <w:r>
        <w:rPr/>
        <w:t>2-1/5 от 09.01.2024</w:t>
      </w:r>
    </w:p>
    <w:p>
      <w:pPr>
        <w:pStyle w:val="Normal"/>
        <w:ind w:left="90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а, предлагаемого к передаче в концессию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118"/>
        <w:gridCol w:w="4111"/>
        <w:gridCol w:w="992"/>
        <w:gridCol w:w="1734"/>
        <w:gridCol w:w="1243"/>
        <w:gridCol w:w="1308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ое 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Балансовая стоимость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(в рубля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Износ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(в рублях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Остаточная стоимость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(в рублях)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напорная баш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Балашовский район,                  с. Б.Мел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таллическая конструкция </w:t>
            </w:r>
          </w:p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firstLine="56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  <w:p>
            <w:pPr>
              <w:pStyle w:val="Normal"/>
              <w:suppressAutoHyphens w:val="true"/>
              <w:ind w:firstLine="56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1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ные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область, Балашовский район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.Мел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яженность 12903 м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бы стальные и чугунные, полиэтиленовые. Год постройки 1985, 19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firstLine="56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56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</w:t>
            </w:r>
          </w:p>
          <w:p>
            <w:pPr>
              <w:pStyle w:val="Normal"/>
              <w:suppressAutoHyphens w:val="true"/>
              <w:ind w:firstLine="56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кважина водозаборная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ратовская область, Балашовский район,               с. Б.Мел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таллическая конструкция глубиной 250 м, объемом 15 куб. м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 постройки 19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кважина водозаборная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область, Балашовский район, </w:t>
            </w:r>
          </w:p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.Мел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убина скважины 250 м, здание насосной площадью 6,4 кв. м. </w:t>
            </w:r>
          </w:p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постройки 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firstLine="56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true"/>
              <w:ind w:firstLine="56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одцы водопровод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область, Балашовский район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.Мел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яженность 15000 м, ж/бетонные, кирпичные, металличес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онки водозабор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область, Балашовский район,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.Мел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еталл, 1985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жарный гидран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область, Балашовский район, </w:t>
            </w:r>
          </w:p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.Мел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алл, 198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вижки чугу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аратовская область, Балашовский район, </w:t>
            </w:r>
          </w:p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Б.Мел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угун, 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300"/>
        </w:tabs>
        <w:ind w:left="2367" w:hanging="21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Style14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6:00Z</dcterms:created>
  <dc:creator>user</dc:creator>
  <dc:description/>
  <dc:language>en-US</dc:language>
  <cp:lastModifiedBy>Roman</cp:lastModifiedBy>
  <cp:lastPrinted>2023-04-18T10:31:00Z</cp:lastPrinted>
  <dcterms:modified xsi:type="dcterms:W3CDTF">2024-01-09T07:36:00Z</dcterms:modified>
  <cp:revision>2</cp:revision>
  <dc:subject/>
  <dc:title>Приложение № 1 к решению</dc:title>
</cp:coreProperties>
</file>