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.03.2025 года   №  1-4/5 </w:t>
        <w:tab/>
        <w:tab/>
        <w:t xml:space="preserve">                  с. Большой Ме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бюджетном процессе в Большемеликском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м образовании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ротеста прокурора № 7-2011 от 14.03.2011 г. руководствуясь Бюджетным кодексом РФ,  Федеральным законом от 06.10.2003 г. № 131-ФЗ «Об общих принципах организации местного самоуправления в РФ», на основании  Устава Большемеликского сельского посел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Совет Большемеликского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 новую редакцию Положения о бюджетном процессе  в Большемеликском  муниципальном образовании Балашовского муниципального района (прилагается).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>
          <w:szCs w:val="28"/>
        </w:rPr>
        <w:tab/>
        <w:t xml:space="preserve">2. Решение Совета </w:t>
      </w:r>
      <w:r>
        <w:rPr>
          <w:rFonts w:cs="PT Astra Serif" w:ascii="PT Astra Serif" w:hAnsi="PT Astra Serif"/>
          <w:szCs w:val="28"/>
        </w:rPr>
        <w:t>3-17/5 от 08.07.2022</w:t>
      </w:r>
      <w:r>
        <w:rPr>
          <w:szCs w:val="28"/>
        </w:rPr>
        <w:t xml:space="preserve"> «Об утверждении Положения о бюджетном процессе в Большемеликском муниципальном образовании» признать утратившим силу.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>3.Настоящее решение  вступает в силу с момента  его официального опубликования (обнародования)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мели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</w:t>
        <w:tab/>
        <w:t xml:space="preserve">             Е.Д.Михеева  </w:t>
        <w:tab/>
        <w:t xml:space="preserve">         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shd w:fill="FFFF00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4/5от 25.03.2025 г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ПОЛОЖЕНИЕ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   БЮДЖЕТНОМ ПРОЦЕССЕ В БОЛЬШЕМЕЛИКСКОМ  МУНИЦИПАЛЬНОМ ОБРАЗОВА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"О бюджетном процессе  в Большемеликском муниципальном образовании (далее по тексту Положение) в соответствии с бюджетным законодательством Российской Федерации устанавливает для Большемеликского  муниципального образования (далее – муниципальное образование) порядок составления и рассмотрения проекта бюджета, утверждения, исполнения бюджета и утверждения отчета об исполнении бюджета, осуществления муниципального финансового контроля муниципального образования. В настоящем Положении применяются понятия и термины, предусмотренные Бюджетным кодекс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ункт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</w:rPr>
        <w:t>. Бюджет Большемелик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алаш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 Большемеликского сельского поселения  Балашовского муниципального района (далее - бюджет сельского поселения) - форма образования и расходования денежных средств, предназначенных для финансового обеспечения задач и функций местного самоуправления в Большемеликском муниципальном образовании Балашовского муниципального района (далее – муниципальное образование). Бюджет сельского поселения и отчет об его исполнении разрабатываются и утверждаются в форме решения Совета  Большемеликского муниципального образования Балашов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юджет сельского поселения составляется и утверждается сроком на три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2. Бюджетные правоотношения и бюджетный процесс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Большемеликском муниципальном образов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 бюджетным правоотношениям в муниципальном образовании, регулируемым настоящим Положением относятся отношения, возникающие между субъектами бюджетных правоотношений в процесс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я доходов и осуществления расходов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я муниципальных заимствов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улирования муниципального дол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я и рассмотрения проекта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я, внесения изменений и исполнения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я за исполнением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бюджетного учет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я, рассмотрения и утверждения бюджетной отч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Бюджетный процесс в  муниципальном образовании - регулируемая законодательством Российской Федерации деятельность органов  местного самоуправления  муниципального образования и иных обладающих бюджетными полномочиями лиц по составлению и рассмотрению проекта бюджет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ый процесс в  муниципальном образовании осуществляется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, бюджетным законодательством Саратовской области, Уставом сельского поселения, настоящим Положением и иными правовыми актами органов местного самоуправления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3. Участники бюджетного проце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и бюджетного процесса в муниципальном образовани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т Большемеликского муниципального образования (далее Совет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лава Большемеликского муниципального образования (далее глава муниципального образова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Администрация муниципального образования (далее Администраци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нтрольно-счетная комисс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е администраторы (администраторы) доходов, определяемые решением Совета о бюджете сельского поселения  на очередной финансовый г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ые распорядители ( распорядители)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ели бюджетных средств.</w:t>
      </w:r>
    </w:p>
    <w:p>
      <w:pPr>
        <w:pStyle w:val="Normal"/>
        <w:shd w:fill="FFFFFF" w:val="clear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4. Бюджетные полномочия Совет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ольшемеликского</w:t>
      </w:r>
      <w:r>
        <w:rPr>
          <w:b/>
          <w:bCs/>
          <w:i/>
          <w:iCs/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вет муниципального образования осуществляет следующие бюджетные полномоч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сматривает и утверждает бюджет сельского поселения, отчет о его исполнении, а также вносит изменения и дополнения в бюдж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т программу социально-экономического развития муниципального образования, утверждает отчеты об её исполн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станавливает, вносит изменения и отменяет местные налоги и сборы в соответствии с действующим законодательством РФ о налогах и сборах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ет налоговые льготы по местным налогам, основания и порядок их применени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ает публичные слушания по проекту бюджета муниципального образования и отчета об его исполн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бюдж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иные полномочия в сфере бюджетного процесса, которые в соответствии с действующим законодательством отнесены к его компетен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ункт 5. Бюджетные полномочия главы   муниципального образования.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образования осуществляет следующие бюджетные полномоч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носит  проект бюджета и отчет об исполнении бюджета на публичные слуш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исывает и обнародует решения Совета муниципального образования об утверждении бюджета сельского поселе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а об исполнении бюджета сельского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дписывает и обнародует решения Совета муниципального образования внесении изменений и дополнений в бюдж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уществляет иные полномочия, в сфере бюджетного процесса, которые в соответствии с федеральными законами, законами Саратовской области, Уставом Большемеликского  сельского поселения и решениями Совета Большемеликского муниципального образования отнесены к его компетен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ункт 6. Бюджетные полномочия  Администрац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Администрация муниципального образования в лице, главы муниципального образования осуществляет следующие бюджетные полномоч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проекта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едставляет на утверждение Совета проекты решений о бюджете, отчет о его исполнении после проведения публичных слушаний, и вносит на рассмотрение Совета проекты решений о внесении изменений в решение Совета о бюджете сельского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Совета проекты решений о введении или отмене местных налогов и сборов, а также проекты других решений Совета, предусматривающих осуществление расходов из средств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, распоряжается средствами местного бюджета в соответствии с Бюджетным кодексом РФ, федеральными законами, законами Саратовской области, местным бюджетом и несет ответственность за исполнение бюджета в соответствии с условиями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формированию адресной инвестиционной программ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работке муниципальных целевых програм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тверждает целевые программы, осуществляет контроль за их реализа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тверждает и представляет в Совет отчеты об исполнении бюджета сельского поселения  за первый квартал, полугодие и девять месяцев текущего финансового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бюджетной и налоговой поли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в сфере бюджетного процесса, которые в соответствии с федеральными законами, законами Саратовской области, Уставом </w:t>
      </w:r>
      <w:r>
        <w:rPr>
          <w:color w:val="000000"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 сельского поселения и решениями Совета Большемеликского муниципального образования отнесены к его компет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2.Уполномоченный  специалист администрации, как финансовое должностное лицо администрация, в </w:t>
      </w:r>
      <w:r>
        <w:rPr>
          <w:bCs/>
          <w:iCs/>
          <w:sz w:val="28"/>
          <w:szCs w:val="28"/>
        </w:rPr>
        <w:t xml:space="preserve"> соответствии с п.2 ст.154 БК РФ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осуществляет следующие бюджетные полномоч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ставляет проект бюджета и среднесрочного финансового плана муниципального образования и представляет его главе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азрабатывает прогноз социально-экономического развития  на очередной финансовый год и плановый пери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ет и уточняет  сводную бюджетную роспись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уществляет предварительный, текущий и последующий контроль  за исполнением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бюджета, составление бюджетной отчет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нансирование муниципальных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бюджетного процесса, которые в соответствии с действующим законодательством отнесены к его компетенции;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навливает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устанавливает порядок привлечения остатков средств на казначейских счетах для осуществления и отражения финансовых операций в соответствии с ч. 10 ст. 236.1 БК РФ, а также возврата привлеченных средст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7. Бюджетные полномочия главного распорядител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распорядителя) бюджет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Главный распорядитель (распорядитель) бюджетных средств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определя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государственные (муниципальные)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)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ланирование соответствующих расходов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ный распорядитель средств федерального бюджета (государственного внебюджетного фонда Российской Федерации), бюджета субъекта Российской Федерации (территориального государственного внебюджетного фонда), бюджета сельского поселе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ответчика по </w:t>
      </w:r>
      <w:hyperlink r:id="rId2">
        <w:r>
          <w:rPr>
            <w:rStyle w:val="InternetLink"/>
            <w:sz w:val="28"/>
            <w:szCs w:val="28"/>
          </w:rPr>
          <w:t>искам</w:t>
        </w:r>
      </w:hyperlink>
      <w:r>
        <w:rPr>
          <w:sz w:val="28"/>
          <w:szCs w:val="28"/>
        </w:rPr>
        <w:t> к Российской Федерации, субъекту Российской Федерации, муниципальному образ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.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 иным искам к Российской Федерации, субъекту Российской Федерации,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Главный распорядитель средств федерального бюджета, бюджета субъекта Российской Федерации, бюджета сельского поселе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истца по искам о взыскании денежных средств в порядке регресс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5/62f7fcd0b8cc9d19412f837aa64d7b7ce0439aab/" \l "dst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1 статьи 10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к лицам, чьи действия (бездействие) повлекли возмещение вреда за счет соответственно казны Российской Федерации, казны субъекта Российской Федерации, казны муниципального образова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8. Бюджетные полномочия контрольно-счетной коми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осуществляет следующие бюджетные полномоч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экспертизу проекта бюджета м.о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соблюдением установленного порядка подготовки и рассмотрения проекта бюджета и отчета о его исполн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полномочия в соответствии с бюджетным законодательством.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9. Бюджетные полномочия главного администратора (администраторов) доходов бюджета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ный администратор (а</w:t>
      </w:r>
      <w:r>
        <w:rPr>
          <w:color w:val="000000"/>
          <w:sz w:val="28"/>
          <w:szCs w:val="28"/>
        </w:rPr>
        <w:t>дминистратор) доходов бюджета в пределах своих полномочий в установленном порядке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 разрабатывает проекты правовых а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 осуществляет контроль за правильностью исчисления, полнотой и своевременностью уплаты платежей в бюджет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начисляет, учитывает и взыскивает пени и штрафы по платежам в бюджет;</w:t>
      </w:r>
    </w:p>
    <w:p>
      <w:pPr>
        <w:pStyle w:val="Normal"/>
        <w:shd w:fill="FFFFFF" w:val="clear"/>
        <w:ind w:left="284" w:firstLine="4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нимает решения о возврате (зачете) излишне уплаченных (взысканных) платежей в бюджет, пеней и штрафов по ни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существляет   мониторинг,    контроль,    анализ    и    прогнозирование    поступлений    средств    из соответствующего доходного источника и представляет проектировки поступлений на очередной финансовой год и плановый период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едставляет отчет об исполнении бюджета по администрируемым доход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администраторов доходов бюджета определяется решением Совета о бюджете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1. Составление проекта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>Составление  проекта бюджета Большемеликского сельского поселения </w:t>
      </w:r>
      <w:r>
        <w:rPr>
          <w:sz w:val="28"/>
          <w:szCs w:val="28"/>
        </w:rPr>
        <w:t>на очередной финансовый год </w:t>
      </w:r>
      <w:r>
        <w:rPr>
          <w:color w:val="2C2D2E"/>
          <w:sz w:val="28"/>
          <w:szCs w:val="28"/>
        </w:rPr>
        <w:t>– производится исключительно  Администрацией Большемеликского муниципального образования и начинается не менее чем за 6 месяцев до начала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составления проекта бюджета определяется Администрацией, с соблюдением требований, установленных Бюджетным кодексом Российской Федерации и настоящим Положением и принимаемыми с соблюдением его требований муниципальными правовыми актами Совета. Составление проекта бюджета сельского поселения  - исключительная прерогатива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роекта бюджета основывается на прогнозе социально-экономического развития муниципального образования и основных направлениях бюджетной и налоговой полити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депутатов о внесении изменений в решения Совета депутатов о местных налогах, о ставках и размерах платы за использование муниципального имущества, вступающие в силу в очередном финансовом году, должны быть приняты до 1 сентября текущего год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2. Внесение проекта решения о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ект бюджета вносится главой муниципального образования в Совет. Проект решения о бюджете считается внесенным в срок, если он представлен в Совет не позднее 1 ноября текущего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 с проектом решения о бюджете главой муниципального образования предста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ноз социально - экономического развития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несрочный финансовый план муниципального образования на очередной финансовый год и плановы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ые итоги социально - экономического развития муниципального образования за истекший период текущего  финансового года и ожидаемые итоги социально - экономического развития муниципального образования за текущий финансовый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ценка ожидаемого исполнения бюджета в текущем финансовом год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раммы, предполагаемые к финансированию в очередном финансовом год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</w:t>
      </w:r>
      <w:r>
        <w:rPr>
          <w:color w:val="000000"/>
          <w:sz w:val="28"/>
          <w:szCs w:val="28"/>
        </w:rPr>
        <w:t xml:space="preserve"> к проекту решения о бюджет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 и материалы,</w:t>
      </w:r>
      <w:r>
        <w:rPr>
          <w:rFonts w:eastAsia="Arial CYR" w:cs="Arial CYR"/>
          <w:sz w:val="28"/>
          <w:szCs w:val="28"/>
          <w:lang w:eastAsia="zxx" w:bidi="zxx"/>
        </w:rPr>
        <w:t xml:space="preserve"> установленные Бюджетным кодексом РФ и Уставом </w:t>
      </w:r>
      <w:r>
        <w:rPr>
          <w:color w:val="000000"/>
          <w:sz w:val="28"/>
          <w:szCs w:val="28"/>
        </w:rPr>
        <w:t>Большемеликского</w:t>
      </w:r>
      <w:r>
        <w:rPr>
          <w:rFonts w:eastAsia="Arial CYR" w:cs="Arial CYR"/>
          <w:sz w:val="28"/>
          <w:szCs w:val="28"/>
          <w:lang w:eastAsia="zxx" w:bidi="zxx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Пункт 13. Рассмотрение проекта решения о бюдже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о бюджете и сопроводительные к нему документы в течение одного рабочего дня внесения в Совет, направляется в  комиссию по бюджетно-финансовым отношениям, ответственную за рассмотрение бюджета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бюджетно-финансовым  отношениям в срок не более 3-х рабочих дней со дня получения проекта решения о бюджете представляет главе муниципального образования информаци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 соответствии проекта решения о бюджете и сопроводительных документов требования пункта 12 настоящего По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возможности принятия проекта к рассмотре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 (отклонений) в выполнении требований пункта 12 настоящего Положения, указанный проект решения возвращается главой муниципального образования  специалисту администрации муниципального образования  для их устранения в срок не позднее 12 ноября текуще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15 ноября текущего года проект решения о бюджете должен быть вынесен на рассмотрение Совета, который,  приняв проект решения о местном бюджете к рассмотрению, назначает по нему публичные слуша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  Совета о   назначении публичных слушаний   и   проект решения   Совета о бюджете подлежат обязательному опубликованию (обнародованию) в течение 3-х дней со дня принятия решения Совет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должны быть проведены  не ранее чем через 7-дней со дня опубликования (обнародования) решения Совета и не позднее, чем за 14 дней до дня проведения заседания Совета по принятию решения о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, по результатам принятия Советом проекта решение бюджета   сельского поселения к рассмотрению   в   течение рабочего дня, направляет проект решения о бюджете  сельского поселения в комиссию по бюджетно-финансовым отношения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 по бюджетно-финансовым отношениям  в течение 10 дней принимает  предложения и поправки   в проект  бюджета. Представленные предложения и поправки от населения, депутатов  и рабочей группы по публичным слушаниям должны содержать обоснованные предложения об источниках покрытия этих расходов, как за счет изменения новых доходных источников, так и за счет перераспределения бюджетных расход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ект решения о бюджете с предложениями и поправками    и (или)  с заключением контрольно-счетной комиссии, рассматривается на заседании  комиссии по бюджетно-финансовым отношениям, дорабатывается и вносится для рассмотрения на заседание Совета не позднее 20 декабря текуще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срок принятия решения о бюджете на заседании Совета не может быть позднее 25 декабря текущего год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4. Внесение изменений и дополнений в решение Совета о бюджет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бюджета - внесение изменений и дополнений в решение Совета о бюджете - осуществляется Советом по представлению главы муниципального образования, в случаях, установленных действующим законодательством, по инициативе главы муниципального образования, депутатов Совета в соответствии с Регламентом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и дополнений в решение Совета о бюджете, приводящее к уменьшению доходов или увеличению расходов бюджета, принимается только при определении источников, компенсирующих уменьшение доходов или увеличение расходов бюджета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5. Исполнение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Исполнение бюджета муниципального образования  обеспечивается Администрацией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и кассовое обслуживание исполнения местного бюджета производится в соответствии с Бюджетным кодексом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организуется на основе сводной бюджетной росписи и кассового план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Пункт 16. Исполнение бюджета сельского поселения  по доходам, расходам и источникам финансирования дефици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юджета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сполнение бюджета по доходам, расходам и источникам финансирования дефицитабюджета осуществляется на основании положений Бюджетного кодекса Российской Федерации.</w:t>
      </w:r>
    </w:p>
    <w:p>
      <w:pPr>
        <w:pStyle w:val="Normal"/>
        <w:shd w:fill="FFFFFF" w:val="clear"/>
        <w:ind w:left="720"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7. Резервный фон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сходной части бюджета может предусматриваться создание резервного фонда. </w:t>
      </w:r>
      <w:r>
        <w:rPr>
          <w:rFonts w:cs="PT Astra Serif" w:ascii="PT Astra Serif" w:hAnsi="PT Astra Serif"/>
          <w:sz w:val="28"/>
          <w:szCs w:val="28"/>
        </w:rPr>
        <w:t>Размер резервного Фонда определяется решением Совета Большемеликского муниципального образования на соответствующий финансовый год 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>Средства резервного фонда расходуются в соответствии с Положением о резервном фонде, утвержденным Администрацией  муниципального образования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 ежегодно информирует Совет о расходовании средств резервного фонда, с указанием сумм и направлений расходования в соответствии с бюджетной классификаци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Пункт 18.Бюджетная роспись и кассовый пл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осуществляется на осно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й роспис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ссовым планом понимается прогноз кассовых поступлений в бюджет  и кассовых выплат из бюджета с поквартальной разбивкой в текущем финансовом году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изменения в сводную бюджетную роспись бюджета Большемеликского сельского поселения  без внесения изменений в Решение Совета депутатов Большемеликского муниципального образования  Балашовского муниципального района о бюджете сельского поселения в случае изменения бюджетных ассигнований по отдельным разделам, подразделам, целевым статьям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 плановом периоде.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19. Завершение бюджетного год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год завершается тридцать первого декаб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миты бюджетных обязательств прекращают свое действие тридцать первого декабр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денежных обязательств после двадцать пятого декабря не допускаетс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20. Составление и представление бюджетной отчет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ставление бюджетной отчетности осуществляется в порядке и сроки, установленные Бюджетным Кодексом РФ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ая отчетность об исполнении бюджета составляется на  основании бюджетной 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х распорядителей средств бюджета, главных администраторов доходов бюджета, глав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оров источников финансирования дефицита бюджет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отчетность об исполнении бюджета является годовой. Отчет об исполнении бюджета  МО является ежеквартальным. Администрация муниципального образования  представляет в Совет отчеты об исполнении бюджета за 1 квартал, полугодие, 9 месяцев текущего финансового года не позднее 25 дней со дня окончания отчетного пери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21. Представление, рассмотрение и утверждение  годового отчета об исполнении бюджета сельского поселения Советом Большемеликского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овой отчет об исполнении бюджета, составленный в соответствии со структурой и бюджетной  классификацией, которая применялись при утверждении бюджета сельского поселения направляется главой муниципального образования  для вынесения на публичные слушания не позднее 20 марта года, следующего за отчет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предста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тчет в объеме, соответствующем   годовой отчетности, установленной Министерством финансов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уточненную бюджетную роспись доходов, расходов и источников внутреннего финансирования дефицита бюджета сельского поселения за отчетный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очненную роспись ведомственной структуры расходов бюджета за отчетный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тическую записку к анализу уточненных бюджетных назначений бюджета за год с прилож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ую бюджетную отчетность об исполнении бюджета и документы, предусмотренные бюджетным законодательством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об исполнении бюджета подлежит официальному опубликованию (обнародованию) и по нему проводятся публичные слушания. Сроки опубликования (обнародования) и порядок проведения публичных слушаний устанавливаются в соответствии с Уставом Большемеликского сельского поселения и Положением о публичных слушаниях. После проведения публичных слушаний  годовой отчет об исполнении бюджета сельского поселения с результатами проведения публичных слушаний в форме проекта решения вносится главой муниципального образования на утверждение в Совет муниципального образования.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довой отчет об исполнении бюджета утверждается решением Совета  Большемеликского муниципального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готовка заключения на годовой отчет об исполнении бюджета проводится в срок, не превышающий 20 дней. Контрольно-счет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. Заключение на годовой отчет об исполнении бюджета представляется контрольно-счетной комиссией одновременно в Совет депутатов и в Администрацию муниципального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довой отчет об исполнении бюджета сельского поселения должен быть рассмотрен Советом муниципального образования не позднее чем через 30 дней со дня его предст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рассмотрения годового отчета об исполнении бюджета Совет муниципального образования принимает решение об утверждении либо отклонении решения об исполнении бюджета сельского поселения. В случае отклонения Сове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1 месяц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нкт 22. Органы финансового контро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ами муниципального финансового контроля в муниципальном образован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вет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онтрольно-счетная комисс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главные распорядители средств бюдж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главные администраторы доходов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и формы осуществление финансового контроля устанавливаются в соответствии с Бюджетным кодекс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42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702/30a7abbf34d312bdc4dfbcb11f5fc0355ed7748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7:00Z</dcterms:created>
  <dc:creator>comp2</dc:creator>
  <dc:description/>
  <cp:keywords/>
  <dc:language>en-US</dc:language>
  <cp:lastModifiedBy>BMELIKADMIN</cp:lastModifiedBy>
  <cp:lastPrinted>2025-03-05T10:53:00Z</cp:lastPrinted>
  <dcterms:modified xsi:type="dcterms:W3CDTF">2025-03-26T08:26:00Z</dcterms:modified>
  <cp:revision>4</cp:revision>
  <dc:subject/>
  <dc:title/>
</cp:coreProperties>
</file>