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БОЛЬШЕМЕЛИК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21.03.2025 г   №8  -п                                                      с. Большой Мелик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spacing w:lineRule="atLeast" w:line="0" w:before="0" w:after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б утверждении</w:t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ложения о порядке расходования </w:t>
      </w:r>
    </w:p>
    <w:p>
      <w:pPr>
        <w:pStyle w:val="Heading1"/>
        <w:spacing w:lineRule="atLeast" w:line="0" w:before="0" w:after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средств резервного фонда администрации </w:t>
      </w:r>
    </w:p>
    <w:p>
      <w:pPr>
        <w:pStyle w:val="Heading1"/>
        <w:spacing w:lineRule="atLeast" w:line="0" w:before="0" w:after="0"/>
        <w:rPr/>
      </w:pPr>
      <w:r>
        <w:rPr>
          <w:rFonts w:cs="PT Astra Serif;Times New Roman" w:ascii="PT Astra Serif;Times New Roman" w:hAnsi="PT Astra Serif;Times New Roman"/>
          <w:szCs w:val="28"/>
        </w:rPr>
        <w:t>Большемеликского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81 Бюджетного кодекса Российской Федераци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Положением «О бюджетном процессе в Большемеликском муниципальном образовании»,</w:t>
      </w:r>
      <w:r>
        <w:rPr>
          <w:sz w:val="28"/>
          <w:szCs w:val="28"/>
        </w:rPr>
        <w:t xml:space="preserve"> администрация Большемеликского  муниципального образования, на основании Устава Большемеликского сельского поселения, администрация Большемелик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spacing w:lineRule="atLeast" w:line="0" w:before="0" w:after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1.Утвердить Положение о порядке расходования средств резервного фонда администрации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Большемеликского муниципального образования,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утратившим силу постановление администрации Большемеликского муниципального образования постановление №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2/1-п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04.05.2017 года «</w:t>
      </w:r>
      <w:r>
        <w:rPr>
          <w:sz w:val="28"/>
          <w:szCs w:val="28"/>
        </w:rPr>
        <w:t xml:space="preserve">Об утверждении Порядка использования бюджетных ассигнований (средств) резервного фонда Администрации Большемеликского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 с учетом всех внесенных ранее изменений.</w:t>
      </w:r>
    </w:p>
    <w:p>
      <w:pPr>
        <w:pStyle w:val="Normal"/>
        <w:ind w:firstLine="54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Разместить настоящее постановление  на официальном сайте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администрации  Большемеликского муниципального образования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ети «Интернет»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(ссылка </w:t>
      </w:r>
      <w:hyperlink r:id="rId2" w:tgtFrame="_blank"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8"/>
            <w:szCs w:val="28"/>
          </w:rPr>
          <w:t>https://bolshemelikskoe-r64.gosweb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Постановление вступает в силу со дня его официального опубликования                  (обнародования)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5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ольшемелик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  <w:tab/>
        <w:tab/>
        <w:t xml:space="preserve">                                         Е.Д.Михее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ind w:left="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Indent"/>
        <w:ind w:left="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Indent"/>
        <w:ind w:left="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Indent"/>
        <w:ind w:left="0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иложение 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к постановлению администрации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Большемеликского муниципального образования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>8 -п    от 21.03.2025 г.</w:t>
      </w:r>
    </w:p>
    <w:p>
      <w:pPr>
        <w:pStyle w:val="TextBodyIndent"/>
        <w:ind w:left="0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Indent"/>
        <w:spacing w:lineRule="atLeast" w:line="0" w:before="0" w:after="0"/>
        <w:ind w:left="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ложение 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орядке расходования средств резервного фонда администрации Большемеликского муниципального образования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.</w:t>
      </w:r>
    </w:p>
    <w:p>
      <w:pPr>
        <w:pStyle w:val="TextBodyIndent"/>
        <w:ind w:left="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ее Положение разработано в соответствии с Уставом Большемеликского сельского поселения, в соответствии со ст. 81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 и Положением «О бюджетном процессе в Большемеликском муниципальном образовании» и устанавливает порядок формирования и использования бюджетных ассигнований резервного фонда администрации Большемеликского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Резервный фонд администрации Большемеликского муниципального образования Балашовского муниципального района Саратовской области создается для финансирования непредвиденных расходов и мероприятий, не предусмотренных в бюджете Большемеликского сельского поселения на соответствую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 Средства резервного фонда администрации Большемеликского муниципального образования расходуются 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ведение мероприятий по предупреждению чрезвычайных ситуаций в Большемеликском муниципальном образовании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оказание гражданам, пострадавшим от несчастного случая, стихийного бедствия и других чрезвычайных ситуаций единовременной материальной помощи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роведение встреч, совещаний и семинаров по проблемам местного значения в области гражданской обороны;</w:t>
      </w:r>
    </w:p>
    <w:p>
      <w:pPr>
        <w:pStyle w:val="TextBodyIndent"/>
        <w:spacing w:before="0" w:after="0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существление других мероприятий, направленных на оказание экстренной адресной помощи населению Большемеликского муниципального образования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роведение и участие в торжественных мероприятиях, посвященных памятным и юбилейным дат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 приобретение материальных ценностей, товаров и услуг, связанных со специальной военной операцией, а также с целью оказания помощи военнослужащим, мобилизованным и добровольцам, находящимся в зоне специальной военной операц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приобретение похоронных принадлежностей для участия в траурных мероприятиях по захоронению лиц, погибших в ходе специальной военной операции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ание материальной помощи близким родственникам, а также членам семей (супругам) участников специальной военной операции, объявленной в Российской Федерации и мобилизованных граждан</w:t>
      </w: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чие непредвиденные нужды на усмотрение администрации Большемеликского муниципального образования.</w:t>
      </w:r>
    </w:p>
    <w:p>
      <w:pPr>
        <w:pStyle w:val="TextBodyIndent"/>
        <w:spacing w:before="0" w:after="0"/>
        <w:ind w:left="360" w:hanging="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</w:t>
      </w:r>
    </w:p>
    <w:p>
      <w:pPr>
        <w:pStyle w:val="TextBodyIndent"/>
        <w:spacing w:before="0" w:after="0"/>
        <w:ind w:left="3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Порядок формирования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Резервный фонд формируется за счет собственных (налоговый и неналоговых) доходов Большемеликского муниципального образования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Размер резервного Фонда определяется решением Совета Большемеликского муниципального образования на соответствующий финансовый год .</w:t>
      </w:r>
    </w:p>
    <w:p>
      <w:pPr>
        <w:pStyle w:val="TextBodyIndent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материальной помощи определяется исходя из определенных обстоятельств, и составляет:</w:t>
      </w:r>
    </w:p>
    <w:p>
      <w:pPr>
        <w:pStyle w:val="TextBodyIndent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случае жизненной необходимости получения медицинской помощи- до 5 000 рублей с учетом затрат;</w:t>
      </w:r>
    </w:p>
    <w:p>
      <w:pPr>
        <w:pStyle w:val="TextBodyIndent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случае повреждения или утраты жилья и имущества вследствие пожара, стихийного бедствия или другой чрезвычайной ситуации –до 10 000 рублей;</w:t>
      </w:r>
    </w:p>
    <w:p>
      <w:pPr>
        <w:pStyle w:val="TextBodyIndent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иных случаях, предусмотренных разделом 4 настоящего Положения, определяется исходя из конкретной ситуации и определенных обстоятельств, побудивших к обращению.</w:t>
      </w:r>
    </w:p>
    <w:p>
      <w:pPr>
        <w:pStyle w:val="TextBodyIndent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и года при внесении соответствующих изменений в бюджет Большемеликского муниципального образования.</w:t>
      </w:r>
    </w:p>
    <w:p>
      <w:pPr>
        <w:pStyle w:val="TextBodyIndent"/>
        <w:ind w:left="0"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Порядок расходования средств резервного фонда.</w:t>
      </w:r>
    </w:p>
    <w:p>
      <w:pPr>
        <w:pStyle w:val="TextBodyIndent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Большемеликского муниципального образования на соответствующий финансовый год.</w:t>
      </w:r>
    </w:p>
    <w:p>
      <w:pPr>
        <w:pStyle w:val="TextBodyIndent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Основанием для предоставления средств резервного фонда является постановление(распоряжение)  администрации Большемеликского муниципального образования, в котором указываются: размер денежных средств, цели осуществления расходов и источник предоставления средств –резервный фонд, должностное лицо, ответственное за осуществление контроля за использование предоставленных средств резервного фонда. </w:t>
      </w:r>
    </w:p>
    <w:p>
      <w:pPr>
        <w:pStyle w:val="TextBodyIndent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Основанием для подготовки проекта постановления (распоряжения) о выделении денежных средств из резервного фонда является письменное мотивированное обращение.</w:t>
      </w:r>
    </w:p>
    <w:p>
      <w:pPr>
        <w:pStyle w:val="TextBodyIndent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Не допускается расходование средств резервного фонда на оказание помощи организациям, финансируемым из федерального бюджета и областного бюджета, а так же на проведение референдумов, освещение деятельности Главы Большемеликского муниципального образования.</w:t>
      </w:r>
    </w:p>
    <w:p>
      <w:pPr>
        <w:pStyle w:val="TextBodyIndent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При заключении договоров по выплате компенсаций или по возмещению убытков, а так же при подаче официальных заявок для финансирования из резервного фонда, их согласование осуществляет Глава Большемеликского муниципального образования.</w:t>
      </w:r>
    </w:p>
    <w:p>
      <w:pPr>
        <w:pStyle w:val="TextBodyIndent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Финансирование расходов из резервного фонда осуществляется с учетом исполнения доходной части бюджета Большемеликского муниципального образования.</w:t>
      </w:r>
    </w:p>
    <w:p>
      <w:pPr>
        <w:pStyle w:val="TextBodyIndent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В соответствии с постановлением (распоряжением) администрации Большемеликского муниципального образования осуществляется перечисление денежных средств.</w:t>
      </w:r>
    </w:p>
    <w:p>
      <w:pPr>
        <w:pStyle w:val="TextBodyIndent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 Средства резервного фонда, предоставленные в соответствии с постановлением(распоряжением) администрации Большемеликского муниципального образования, подлежат использованию в течении финансового года, для исполнения расходных обязательств, в котором они были предназначены.</w:t>
      </w:r>
    </w:p>
    <w:p>
      <w:pPr>
        <w:pStyle w:val="TextBodyIndent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 При использовании средств резервного фонда на оказание материальной помощи гражданам необходимо подтвердить личность и материальное положение гражданина, а также критерии нуждаемости, представляя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гражданина или его законного представителя об оказании материальной помощи с указанием причины обраще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наличие заболева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ю паспорта с указанием места пропис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нковские реквизиты, на которые можно зачислить материальную помощ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ю справки о составе семь или свидетельства о рождении детей, о заключении или расторжении брака (в случае наличи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равку о доходах с места работы или пенсионного фонда на всех трудоспособных членов семьи, либо иные документы, восполняющие недостающие сведения о необходимости предоставления материальной помощи, в случае если гражданин является безработным необходимо предоставить копию трудовой книжки и справку с государственной службы занятости насе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дельных случаях (пожар, обрушение конструкций жилых помещений и др.) акт (справку) обследования соответствующег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казания материальной помощи близким родственникам, а также членам семей участников специальной военной операции и мобилизованных граждан дополнительно предоставляются документы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одтверждающие факт участия гражданина в специальной военной операции или документ подтверждающий, что гражданин привлечен к участию в специальной военной операции в рамках частичной мобилизации;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одтверждающие близкое родство, либо принадлежность к семье участника специальной военной операции или мобилизованного гражданина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zh-CN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3.10. Гражданин или его законный представитель, а также органы, представившие сведения и документы, на основании которых принято решение об оказании материальной помощи, несут ответственность за достоверность представленных данных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zh-CN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3.11. Основанием для отказа в оказании материальной помощи являются следующие случа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- гражданин не зарегистрирован на территории Большемеликского муниципального образования Балашовского муниципального района Саратов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- случай обращения не подпадает под требования раздела 4 настоящего Поло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zh-CN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- документы, необходимые для оказания материальной помощи, представлены не в полном объ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zh-CN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- гражданину в текущем календарном году уже была оказана материальная помощь из резервного фонд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zh-CN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;Times New Roman" w:hAnsi="PT Astra Serif;Times New Roman" w:eastAsia="Andale Sans UI;Times New Roman" w:cs="PT Astra Serif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4.4. Порядок учета и контроля использования средств резервного фонда и отчетность об их использовании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;Times New Roman" w:hAnsi="PT Astra Serif;Times New Roman" w:eastAsia="Andale Sans UI;Times New Roman" w:cs="PT Astra Serif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zh-CN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4.1. Выделение из резервного фонда средств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4.2. Ведётся учёт расходования средств резервного фонда, а так же осуществляется текущий контроль за использованием средств фонда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4.3. Средства, используемые не по целевому назначению, подлежат возврату в бюджет Большемеликского муниципального образования.</w:t>
      </w:r>
    </w:p>
    <w:p>
      <w:pPr>
        <w:pStyle w:val="Normal"/>
        <w:widowControl w:val="false"/>
        <w:suppressAutoHyphens w:val="true"/>
        <w:ind w:firstLine="709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zh-CN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4.4. За нецелевое использование средств, выделенных на конкретные виды расходов из резервного фонда, получатель средств резервного фонда несёт ответственность в соответствии с законодательством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5. Контроль за целевым использованием средств резервного Фонда осуществляет Совет депутатов Большемелик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Администрация Большемеликского муниципального образования  ежегодно информирует Совет  Большемеликского муниципального образования  о расходовании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Глава Большемеликского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Andale Sans UI;Times New Roman" w:cs="PT Astra Serif;Times New Roman" w:ascii="PT Astra Serif;Times New Roman" w:hAnsi="PT Astra Serif;Times New Roman"/>
          <w:b/>
          <w:bCs/>
          <w:kern w:val="2"/>
          <w:sz w:val="28"/>
          <w:szCs w:val="28"/>
          <w:lang w:val="zxx" w:eastAsia="zh-CN"/>
        </w:rPr>
        <w:tab/>
        <w:t xml:space="preserve">            </w:t>
        <w:tab/>
      </w:r>
      <w:r>
        <w:rPr>
          <w:rFonts w:eastAsia="Andale Sans UI;Times New Roman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zh-CN"/>
        </w:rPr>
        <w:t xml:space="preserve">                                       Е.Д.Михее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, выделенных из резерв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льшемеликского муниципального образован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средств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годовая, квар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76"/>
        <w:gridCol w:w="1559"/>
        <w:gridCol w:w="1843"/>
        <w:gridCol w:w="1701"/>
        <w:gridCol w:w="1276"/>
        <w:gridCol w:w="1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постановления о выделении средств, цель выдел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по постановлению о выделени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расходы (номер, дата заключенных договоров, акта выполненных работ, счетов-фактур и других документов, подтверждающих осуществление 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спользованных средств резервного фон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меликского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Е.Д.Михеева</w:t>
      </w:r>
    </w:p>
    <w:sectPr>
      <w:type w:val="nextPage"/>
      <w:pgSz w:w="11906" w:h="16838"/>
      <w:pgMar w:left="1276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64" w:before="710" w:after="0"/>
      <w:ind w:left="-1701" w:right="-1319" w:hanging="0"/>
      <w:jc w:val="center"/>
    </w:pPr>
    <w:rPr>
      <w:color w:val="000000"/>
      <w:spacing w:val="9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melik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50:00Z</dcterms:created>
  <dc:creator>Лариса</dc:creator>
  <dc:description/>
  <cp:keywords/>
  <dc:language>en-US</dc:language>
  <cp:lastModifiedBy>BMELIKADMIN</cp:lastModifiedBy>
  <cp:lastPrinted>2012-11-26T14:34:00Z</cp:lastPrinted>
  <dcterms:modified xsi:type="dcterms:W3CDTF">2025-03-21T09:23:00Z</dcterms:modified>
  <cp:revision>5</cp:revision>
  <dc:subject/>
  <dc:title/>
</cp:coreProperties>
</file>