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чет об оценке эффективности </w:t>
      </w:r>
    </w:p>
    <w:p>
      <w:pPr>
        <w:pStyle w:val="TextBody"/>
        <w:rPr/>
      </w:pPr>
      <w:r>
        <w:rPr>
          <w:rFonts w:cs="PT Astra Serif" w:ascii="PT Astra Serif" w:hAnsi="PT Astra Serif"/>
        </w:rPr>
        <w:t>налоговых льгот (налоговых расходов) Большемеликского муниципального образования за 2023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ценка эффективности налоговых расходов за 2023  год проведена в соответствии с постановлением от 21.03.2019 года №8-1-п «</w:t>
      </w:r>
      <w:r>
        <w:rPr>
          <w:rFonts w:cs="PT Astra Serif" w:ascii="PT Astra Serif" w:hAnsi="PT Astra Serif"/>
          <w:bCs/>
        </w:rPr>
        <w:t xml:space="preserve">Об утверждении </w:t>
      </w:r>
      <w:hyperlink w:anchor="P38">
        <w:r>
          <w:rPr>
            <w:rStyle w:val="InternetLink"/>
            <w:rFonts w:cs="PT Astra Serif" w:ascii="PT Astra Serif" w:hAnsi="PT Astra Serif"/>
            <w:bCs/>
          </w:rPr>
          <w:t>Порядк</w:t>
        </w:r>
      </w:hyperlink>
      <w:r>
        <w:rPr>
          <w:rFonts w:cs="PT Astra Serif" w:ascii="PT Astra Serif" w:hAnsi="PT Astra Serif"/>
          <w:bCs/>
        </w:rPr>
        <w:t xml:space="preserve">а оценки эффективности налоговых льгот (налоговых расходов) и </w:t>
      </w:r>
      <w:hyperlink w:anchor="P38">
        <w:r>
          <w:rPr>
            <w:rStyle w:val="InternetLink"/>
            <w:rFonts w:cs="PT Astra Serif" w:ascii="PT Astra Serif" w:hAnsi="PT Astra Serif"/>
            <w:bCs/>
          </w:rPr>
          <w:t>Порядк</w:t>
        </w:r>
      </w:hyperlink>
      <w:r>
        <w:rPr>
          <w:rFonts w:cs="PT Astra Serif" w:ascii="PT Astra Serif" w:hAnsi="PT Astra Serif"/>
          <w:bCs/>
        </w:rPr>
        <w:t>а формирования и утверждения перечня налоговых льгот (налоговых расходов) по местным налогам, установленным решениями  Совета Большемелик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Для проведения оценки эффективности налоговых расходов Большемеликского муниципального образования использовались данные, предоставленные МРИ ФНС №1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рядком сформирован перечень налоговых расходов, действовавших в 2022-2023 годах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В зависимости от целевой категории определены основные виды налоговых расходов на территории Большемеликского МО: социальные, финансовые и стимулирующие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ценка налоговых расходов проводится в целях минимизации риска предоставления неэффективных налоговых расходов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  <w:t>В 2023 году на территории Большемеликского МО предоставлялись следующие льготы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ab/>
        <w:t>Решением Совета Большемеликского муниципального образования Балашовского муниципального района Саратовской области от 30.10.2017 года № 8-9/4 (редакции от 21.11.2018г.№3-13/4) «</w:t>
      </w:r>
      <w:r>
        <w:rPr>
          <w:rFonts w:cs="PT Astra Serif" w:ascii="PT Astra Serif" w:hAnsi="PT Astra Serif"/>
          <w:bCs/>
        </w:rPr>
        <w:t>Об установлении налога на имущество физических лиц на территории Большемеликского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  <w:r>
        <w:rPr>
          <w:rFonts w:cs="PT Astra Serif" w:ascii="PT Astra Serif" w:hAnsi="PT Astra Serif"/>
          <w:bCs/>
        </w:rPr>
        <w:t>Льготы по налогу на имущество физических лиц предоставлены в соответствии со статьей 407 главы 32 Налогового кодекса РФ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В соответствии с абзацем 2 пункта 2 статьи 399 главы 32 Налогового кодекса освободить от уплаты налога на имущество физических лиц многодетные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ьготы установлены по налогу на имущество физических лиц в виде 100% освобождения от налогообложения.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>Решением Совета Большемеликского муниципального образования Балашовского муниципального района Саратовской области от 11.10.2012 года № 3-9/3 (редакции №2-13/4 от 21.11.2018г.) «Об установлении земельного налога на территории Большемеликского муниципального образования» установлены льготы по земельному налогу: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Освобождены от уплаты земельного налога: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Большемеликского муниципального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-2"/>
        </w:rPr>
        <w:t xml:space="preserve">ветеранов    Великой   Отечественной   войны, боевых   действий; участников </w:t>
      </w:r>
      <w:r>
        <w:rPr>
          <w:rFonts w:cs="PT Astra Serif" w:ascii="PT Astra Serif" w:hAnsi="PT Astra Serif"/>
          <w:color w:val="000000"/>
          <w:spacing w:val="-1"/>
        </w:rPr>
        <w:t xml:space="preserve">ликвидации      радиационных     аварий      и     катастроф, инвалидов     детства, </w:t>
      </w:r>
      <w:r>
        <w:rPr>
          <w:rFonts w:cs="PT Astra Serif" w:ascii="PT Astra Serif" w:hAnsi="PT Astra Serif"/>
          <w:color w:val="000000"/>
        </w:rPr>
        <w:t>некоммерческие садоводческие, огороднические и дачные объединения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7"/>
        </w:rPr>
        <w:t>инвалидов всех категорий (за исключением земельного налога в отношении</w:t>
        <w:br/>
      </w:r>
      <w:r>
        <w:rPr>
          <w:rFonts w:cs="PT Astra Serif" w:ascii="PT Astra Serif" w:hAnsi="PT Astra Serif"/>
          <w:color w:val="000000"/>
        </w:rPr>
        <w:t>земель сельскохозяйственного назначения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раждан , имеющих трех и более детей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рганизации- инвестор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и- инвесторы, являющиеся стороной специального инвестиционного контракта (СПИК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рганизации, являющиеся государственными заказчиками строительства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(реконструкцию) указанных объектов.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1. Оценка эффективности социальных налоговых расходов Большемелик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Льгота по налогу на имущество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3"/>
        <w:gridCol w:w="775"/>
        <w:gridCol w:w="1069"/>
        <w:gridCol w:w="13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3</w:t>
            </w:r>
          </w:p>
        </w:tc>
      </w:tr>
      <w:tr>
        <w:trPr>
          <w:cantSplit w:val="true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,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  <w:t xml:space="preserve">Объем налоговых расходов за 2023 год ,согласно данным, предоставленным МРИ ФНС России №12 по Саратовской области, составил 0,0 тыс.рублей, что на 1,0 тыс.руб., меньше, чем  в  2022 году, количество воспользовавшихся льготой 5  налогоплательщиков что на 9 человек меньше, чем за 2022 год. Доля налоговых расходов в объеме налоговых и неналоговых доходов бюджета Большемеликского муниципального образования за 2023 год составила 0,0.          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 xml:space="preserve">В отчетном году по сравнению с 2022 году востребованность льгот уменьшилась.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за 2022 год – 71,4 рублей (1:14)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2023 – 0,0 руб. (0:5)</w:t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83"/>
        <w:gridCol w:w="1025"/>
        <w:gridCol w:w="985"/>
        <w:gridCol w:w="13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2</w:t>
            </w:r>
          </w:p>
        </w:tc>
      </w:tr>
      <w:tr>
        <w:trPr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,1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Общая сумма предоставленных льгот за 2023 год составила 47 тыс. рублей, что на 16 тыс. меньше, чем за 2022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bookmarkStart w:id="0" w:name="_Hlk143593166"/>
      <w:bookmarkEnd w:id="0"/>
      <w:r>
        <w:rPr>
          <w:rFonts w:cs="PT Astra Serif" w:ascii="PT Astra Serif" w:hAnsi="PT Astra Serif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>- за 2022 год – 192,7 рубля (63:327)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2023 год – 153,6 рубля (47:306);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bookmarkStart w:id="1" w:name="_Hlk143593166"/>
      <w:bookmarkStart w:id="2" w:name="_Hlk143097284"/>
      <w:bookmarkEnd w:id="1"/>
      <w:r>
        <w:rPr>
          <w:rFonts w:cs="PT Astra Serif" w:ascii="PT Astra Serif" w:hAnsi="PT Astra Serif"/>
        </w:rPr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  <w:bookmarkEnd w:id="2"/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PT Astra Serif" w:ascii="PT Astra Serif" w:hAnsi="PT Astra Serif"/>
          <w:b/>
          <w:bCs/>
        </w:rPr>
        <w:t xml:space="preserve">2. Оценка эффективности </w:t>
      </w:r>
      <w:r>
        <w:rPr>
          <w:rFonts w:cs="PT Astra Serif" w:ascii="PT Astra Serif" w:hAnsi="PT Astra Serif"/>
          <w:b/>
        </w:rPr>
        <w:t>технически</w:t>
      </w:r>
      <w:r>
        <w:rPr>
          <w:rFonts w:cs="PT Astra Serif" w:ascii="PT Astra Serif" w:hAnsi="PT Astra Serif"/>
          <w:b/>
          <w:bCs/>
        </w:rPr>
        <w:t xml:space="preserve">х налоговых расходов   Большемелик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Большемеликского   муниципального  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1"/>
        <w:gridCol w:w="992"/>
        <w:gridCol w:w="993"/>
        <w:gridCol w:w="1417"/>
        <w:gridCol w:w="1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з них финансируемые из бюджета Большемеликского М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муниципальных организаций, учреждений и казенных предприятий, в отношении земельных участков, предоставленных для непосредственного выполнения возложенных на них функц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,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организаций, в отношении земельных участков, предназначенных для размещения объектов физической культуры и спорта, и используемых на некоммерческой основ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налоговых расходов за 2023 год ,согласно данных, предоставленных МРИ ФНС России №12 по Саратовской области, составил 214 тыс. рублей, что на 196 тыс. рублей меньше, чем за 2022 год. Их доля в объеме налоговых и неналоговых доходов бюджета Большемеликского муниципального образования в отчетном году составила 2,3% (214: 9339,4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Большемелик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rFonts w:cs="PT Astra Serif" w:ascii="PT Astra Serif" w:hAnsi="PT Astra Serif"/>
          <w:b/>
        </w:rPr>
        <w:t xml:space="preserve">Вывод: для бюджета Большемеликского  МО </w:t>
      </w:r>
      <w:bookmarkStart w:id="3" w:name="_Hlk143097504"/>
      <w:r>
        <w:rPr>
          <w:rFonts w:cs="PT Astra Serif" w:ascii="PT Astra Serif" w:hAnsi="PT Astra Serif"/>
          <w:b/>
        </w:rPr>
        <w:t>данный вид налоговых расходов является не эффективным</w:t>
      </w:r>
      <w:r>
        <w:rPr>
          <w:rFonts w:cs="PT Astra Serif" w:ascii="PT Astra Serif" w:hAnsi="PT Astra Serif"/>
        </w:rPr>
        <w:t>.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Оценка эффективности </w:t>
      </w:r>
      <w:r>
        <w:rPr>
          <w:rFonts w:cs="PT Astra Serif" w:ascii="PT Astra Serif" w:hAnsi="PT Astra Serif"/>
          <w:b/>
          <w:bCs/>
          <w:u w:val="single"/>
        </w:rPr>
        <w:t>стимулирующих налоговых расходов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</w:rPr>
        <w:t>Большемеликского муниципального образования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города в основные средства, в отношении всех земельных участков, находящихся в собственности, в не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на время строительства (реконструкции) организаций, являющихся государственными заказчиками строительства (реконструкции) объектов социальной сферы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 xml:space="preserve">Основной целью введения стимулирующих налоговых расходов является повышение конкурентоспособности экономики Большемелик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3 года льгота не оказывают отрицательного влияния на показатели достижения целей социально-экономической развития поселения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</w:rPr>
        <w:t>повышение конкурентоспособности экономики Большемелик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</w:rPr>
        <w:t>. Налоговый расход является эффективным</w:t>
      </w:r>
      <w:r>
        <w:rPr>
          <w:rFonts w:cs="PT Astra Serif" w:ascii="PT Astra Serif" w:hAnsi="PT Astra Serif"/>
          <w:b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End w:id="3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9:00Z</dcterms:created>
  <dc:creator>Batieva</dc:creator>
  <dc:description/>
  <cp:keywords/>
  <dc:language>en-US</dc:language>
  <cp:lastModifiedBy>Roman</cp:lastModifiedBy>
  <cp:lastPrinted>2023-08-22T13:50:00Z</cp:lastPrinted>
  <dcterms:modified xsi:type="dcterms:W3CDTF">2024-08-16T10:49:00Z</dcterms:modified>
  <cp:revision>5</cp:revision>
  <dc:subject/>
  <dc:title>Оценка эффективности налоговых расходов муниципального образования город Балашов за 2018 год</dc:title>
</cp:coreProperties>
</file>