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04.10.2024 г.  №  33-п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.Большой Мелик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неотложных мерах по предупреждению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носа  и распространения африканской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чумы свиней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ольшемеликского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2024 – 2026 гг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закона РФ от 14.05.1993 года № 4979-1 «О ветеринарии», в связи со сложившейся эпизоотической ситуацией по заболеванию свиней африканской чумой на территории ряда субъектов Российской Федерации, на основании Устава Большемеликского муниципального образования: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комплексный план неотложных мероприятий по предупреждению заноса и распространения африканской чумы свиней на территории  Большемеликского муниципального образования Балашовского муниципального района Саратовской области на 2024-2026 годы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Постановление № 11-п от 04.05.2021 г «О неотложных мерах по предупреждению заноса  и распространения африканской чумы свиней на территории Большемеликского муниципального образования на 2021 – 2026 гг.» - признать утратившим  сил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Постановление  вступает в силу с момента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Контроль за исполнением настоящего распоряжения   оставляю за собой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" w:leader="none"/>
          <w:tab w:val="left" w:pos="6390" w:leader="none"/>
        </w:tabs>
        <w:spacing w:lineRule="exact" w:line="346"/>
        <w:ind w:right="50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Глава Большемеликского МО</w:t>
        <w:tab/>
        <w:t>Е.Д.Михеева</w:t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</w:t>
      </w:r>
      <w:r>
        <w:rPr>
          <w:rFonts w:cs="PT Astra Serif" w:ascii="PT Astra Serif" w:hAnsi="PT Astra Serif"/>
          <w:spacing w:val="-1"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администрации Большемеликского </w:t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spacing w:lineRule="exact" w:line="346"/>
        <w:ind w:right="504" w:hanging="0"/>
        <w:rPr/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</w:t>
      </w:r>
      <w:r>
        <w:rPr>
          <w:rFonts w:cs="PT Astra Serif" w:ascii="PT Astra Serif" w:hAnsi="PT Astra Serif"/>
          <w:spacing w:val="-1"/>
          <w:sz w:val="24"/>
          <w:szCs w:val="24"/>
        </w:rPr>
        <w:t>33-п от 04.10.2024 г.</w:t>
      </w:r>
    </w:p>
    <w:p>
      <w:pPr>
        <w:pStyle w:val="Normal"/>
        <w:shd w:fill="FFFFFF" w:val="clear"/>
        <w:spacing w:lineRule="exact" w:line="346"/>
        <w:ind w:right="504" w:hanging="0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504" w:hanging="0"/>
        <w:rPr>
          <w:rFonts w:ascii="PT Astra Serif" w:hAnsi="PT Astra Serif" w:cs="PT Astra Serif"/>
          <w:spacing w:val="-1"/>
          <w:sz w:val="30"/>
          <w:szCs w:val="30"/>
        </w:rPr>
      </w:pPr>
      <w:r>
        <w:rPr>
          <w:rFonts w:cs="PT Astra Serif" w:ascii="PT Astra Serif" w:hAnsi="PT Astra Serif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504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1"/>
          <w:sz w:val="30"/>
          <w:szCs w:val="30"/>
        </w:rPr>
        <w:t xml:space="preserve">                                               </w:t>
      </w:r>
      <w:r>
        <w:rPr>
          <w:rFonts w:cs="PT Astra Serif" w:ascii="PT Astra Serif" w:hAnsi="PT Astra Serif"/>
          <w:b/>
          <w:spacing w:val="-1"/>
          <w:sz w:val="30"/>
          <w:szCs w:val="30"/>
        </w:rPr>
        <w:t>План мероприятий</w:t>
      </w:r>
    </w:p>
    <w:p>
      <w:pPr>
        <w:pStyle w:val="Normal"/>
        <w:shd w:fill="FFFFFF" w:val="clear"/>
        <w:spacing w:lineRule="exact" w:line="346"/>
        <w:ind w:right="49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2"/>
          <w:sz w:val="30"/>
          <w:szCs w:val="30"/>
        </w:rPr>
        <w:t>по предупреждению распространения африканской чумы свиней   на</w:t>
      </w:r>
    </w:p>
    <w:p>
      <w:pPr>
        <w:pStyle w:val="Normal"/>
        <w:shd w:fill="FFFFFF" w:val="clear"/>
        <w:spacing w:lineRule="exact" w:line="346"/>
        <w:ind w:right="5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30"/>
          <w:szCs w:val="30"/>
        </w:rPr>
        <w:t>территории Большемеликского муниципального образования</w:t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  <w:t>на 2024 -2026гг.</w:t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</w:r>
    </w:p>
    <w:tbl>
      <w:tblPr>
        <w:tblW w:w="1110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5007"/>
        <w:gridCol w:w="2579"/>
        <w:gridCol w:w="3086"/>
      </w:tblGrid>
      <w:tr>
        <w:trPr>
          <w:trHeight w:val="1301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 xml:space="preserve">Мероприятия по предупреждению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пространения заболевани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3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селённый пункт,срок</w:t>
            </w:r>
          </w:p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38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 xml:space="preserve">Ответственный   з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ю и исполнение мероприятий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u w:val="single"/>
              </w:rPr>
              <w:t>Организационно-методическая рабо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ение месторасположения дезбарьеров и карантинных постов на въездах в зоны возможного возникновения очагов инфекции,места блокирования (перепашки) второстепен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ей территории муниципального образ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МО-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Устройство дезбарьеров на въезде на основных дорога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- Е.Д.Михеев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Организация работы экскаватора для перекрытия (перекопки)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сёлочных доро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-  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« АгроПрогрессия»-трактор с плугом(по согласованию)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КФХ Глава Кривошеев Д.С.  трактор с плугом(по согласованию)</w:t>
            </w:r>
          </w:p>
        </w:tc>
      </w:tr>
      <w:tr>
        <w:trPr>
          <w:trHeight w:val="25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меть запасы вторичных горючих материалов (отработанных автотракторных и автомобильных покрышек),определить места заготовки дров для сжигания трупов свине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jc w:val="both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– Е.Д.Михеева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ОО «АгроПрогрессия»,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КФХ Глава Кривошеев Д.С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, ИП КФХ «Юдкино» (по согласованию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2532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ить и согласовать с организациями условия оперативной поставки специальной техники,инструментов,оборудования,необход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ых для работы по ликвидации очагов инфек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автомобиль грузовой «Газель»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есы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всей территории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 МО-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ОО «АгроПрогрессия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ить и согласовать с соответствующими службами точные места на территории муниципального образования, пригодные для сжигания трупов свине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.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Эрзиханов Исабег Эрзиханович.(по согласованию)</w:t>
            </w:r>
          </w:p>
        </w:tc>
      </w:tr>
      <w:tr>
        <w:trPr>
          <w:trHeight w:val="171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сти разъяснительную работу с населением о мерах по предупреждению  заноса и распространения АЧС.</w:t>
            </w:r>
          </w:p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Мелик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М.Мелик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Котоврас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Арзянка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Ключи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ыселки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Прихоперски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-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седаниях специальных комиссий по организации и контролю мероприятий по профилактике АЧС рассмотре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.Мел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МО – 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при подозрении на заболевание свиней африканской чумой и в случае возникновения заболе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– 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лировать больных и подозрительных по заболеванию свиней в том же помещении, в котором они находятс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тить убой и реализацию животных всех видов (мяса,сала,шкур,пера,пуха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 МО – Е.Д.Михее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 (по согласованию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тить вывоз из населенного пункта, хозяйства (фермы),где обнаружено заболевание, въезд на их территорию любого вида транспорта, выход обслуживающего персонала с фермы(хозяйства)без соответствующей санитарной обработки, а также вывоз с территории хозяйства(фермы)продуктов и сырья животного происхождения, кормов и других гр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 МО – Е.Д.Михеев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ладельцы животны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"/>
        <w:gridCol w:w="4958"/>
        <w:gridCol w:w="23"/>
        <w:gridCol w:w="2379"/>
        <w:gridCol w:w="290"/>
        <w:gridCol w:w="15"/>
        <w:gridCol w:w="2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эпизоотическом очаг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х находящихся в эпизоотическом очаге свиней, уничтожают бескровным методом с применением миорелоксантов (адилин0супер)дитилин и др.).Трупы убитых и павших свиней, навоз, остатки кормов, тару и малоценный инвентарь, а также ветхие помещения, деревянные полы, кормушки перегородки, изгороди сжигают на месте. Несгоревшие остатки зарывают в траншеи(ямы)на глубину 2 м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 МО – Е.Д.Михее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м. Перед захоронением вскрывают непосредственно в траншее брюшные полости трупов животных, а затем засыпают их хлорной известью. В течении года на месте захоронения трупов запрещается проведение земляных рабо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- 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. Эрзиханов Исабег Эрзиханович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Козлова Т.А.(трактор  с экскаватором) по соглас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ь 3-х кратную дезинфекцию помещений, загонов и мест, где содержались животные, в следующем порядке: первую-сразу после уничтожения животных, вторую-после снятия деревянных полов, перегородок, кормушек и проведения тщательной механической очистки, третью-перед снятием карантина. Одновременно с проведением первой дезинфекции проводить дезинсекцию, дезакаризацию и дератизацию согласно инструк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. Эрзиханов Исабег Эрзиханович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в первой угрожаемой зон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медленно берут на учет свиней в хозяйствах всех форм собственности, письменно предупреждают руководителей хозяйств, владельцев животных 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ении продажи, перемещения, выпуска из помещений и самовольного убоя свин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 Главы администраци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емеликского МО – Бабичева Ю.В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. Эрзиханов Исабег Эрзиханович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по недопущению распространения африканской чумы свине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ение продажи, перемещения, выпуска из помещений и самовольного убоя свин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ратчайший срок закупают у населения всех свиней и затем направляют их так же, как свиней всех других хозяйств, , предприятий и организаций  и организаций зоны, для убоя на ближайшие мясокомбинаты или оборудование для этих целей убойные пункты, определенные специальной комиссией. Для перевозки животных оборудуют кузова автомашин и прицепов таким образом, чтобы не допустить инфицирования внешней среды в пути следования. Для сопровождения группы автомашин с животными следуют: лицо, ответственное за сдачу свиней, ветеринарный специалист и работник полиции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. Эрзиханов Исабег Эрзиханович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-Е.Д.Михеева </w:t>
            </w:r>
          </w:p>
        </w:tc>
      </w:tr>
      <w:tr>
        <w:trPr>
          <w:trHeight w:val="263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торговую сеть под контролем специалистов госветслужбы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пизооти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-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. Эрзиханов Исабег Эрзиханович (по согласованию)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комиссия по согласованию с МО МВД России «Балашовский» ( по согласованию,в целях контроля собюдения запрета торговли)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 проведения ярмарок , выставок, других мероприятий, связанных с передвижением и скоплением животных, ограничение  передвижения транспорта и люде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каранти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-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.(по согласованию)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комиссия по согласованию с МО МВД России «Балашовский»      ( по согласованию,в целях контроля соблюдения запрета торговли).</w:t>
            </w:r>
          </w:p>
        </w:tc>
      </w:tr>
      <w:tr>
        <w:trPr>
          <w:trHeight w:val="20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 ввода(ввоза) свиней в хозяйства и населенные пункты (дворы). Вопрос о вводе(ввозе) в хозяйства и населенные пункты, выводе(вывозе) из них животных других видов в каждом конкретном случае решается специальной комисси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каранти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овый уполномоченный полиции-Щербаков С.М.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 Эрзиханович (по согласованию)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нятие карантина и огранич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антин с неблагополучного по африканской чуме свиней хозяйства снимают через 30 дней после уничтожения всех свиней в эпизоотическом очаге и убоя свиней в первой угрожаемой зоне, проведения других мероприятий и предоставления заключения комиссии о полноте проведения всех мероприяти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условии выполн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х мероприятий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 - Е.Д.Михеев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.(по согласованию)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рок 6 месяцев после снятия карантина установить следующие ограничени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ить вывоз свиней, продуктов и сырья, полученных от их убоя, за пределы неблагополучного района транспортом всех вид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6 месяцев после снятия каранти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 - Е.Д.Михее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 Эрзиханов Исабег Эрзиханович.(по согласованию)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овать хозяйства поголовьем свиней в бывшем эпизоотическом очаге и первой угрожаемой зоне разрешается через 1 год после снятия карантин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ез 1 год после снятия каранти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– Е.Д.Михее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нарушение правил по карантину и других ветеринарно-санитарных правил борьбы с африканской чумой свиней виновных привлекают к ответственности в порядке , предусмотренном действующим законодательство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ыявлении наруш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– Е.Д.Михее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.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Владельцы животных </w:t>
            </w:r>
          </w:p>
        </w:tc>
      </w:tr>
      <w:tr>
        <w:trPr>
          <w:trHeight w:val="156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осуществлением мероприятий по предупреждению и ликвидации заболевания свиней африканской чумой возлагается на органы государственного ветеринарного надзо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 - Е.Д.Михеев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ет.врач- Эрзиханов Исабег Эрзиханович.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522" w:right="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ольшемеликского МО                                               Е.Д.Михеева</w:t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  <w:t>УТВЕРЖДАЮ:</w:t>
      </w:r>
    </w:p>
    <w:p>
      <w:pPr>
        <w:pStyle w:val="Normal"/>
        <w:shd w:fill="FFFFFF" w:val="clear"/>
        <w:spacing w:lineRule="exact" w:line="346"/>
        <w:ind w:right="504" w:hanging="0"/>
        <w:jc w:val="right"/>
        <w:rPr/>
      </w:pPr>
      <w:r>
        <w:rPr>
          <w:rFonts w:cs="PT Astra Serif" w:ascii="PT Astra Serif" w:hAnsi="PT Astra Serif"/>
          <w:b/>
          <w:spacing w:val="-1"/>
          <w:sz w:val="30"/>
          <w:szCs w:val="30"/>
        </w:rPr>
        <w:t xml:space="preserve">Глава Большемеликского  </w:t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346"/>
        <w:ind w:right="504" w:hanging="0"/>
        <w:jc w:val="right"/>
        <w:rPr/>
      </w:pPr>
      <w:r>
        <w:rPr>
          <w:rFonts w:cs="PT Astra Serif" w:ascii="PT Astra Serif" w:hAnsi="PT Astra Serif"/>
          <w:b/>
          <w:spacing w:val="-1"/>
          <w:sz w:val="30"/>
          <w:szCs w:val="30"/>
        </w:rPr>
        <w:t xml:space="preserve">_____________Е.Д.Михеева </w:t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И.о.начальни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ГУ "БАЛАШОВСКАЯ РАЙСББЖ"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1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30"/>
                <w:szCs w:val="3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П №3 в составе МО МВД России «Балашовский» подполковник поли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банов М.А.</w:t>
            </w:r>
          </w:p>
          <w:p>
            <w:pPr>
              <w:pStyle w:val="Normal"/>
              <w:spacing w:lineRule="exact" w:line="346"/>
              <w:ind w:right="504" w:hanging="0"/>
              <w:jc w:val="right"/>
              <w:rPr>
                <w:rFonts w:ascii="PT Astra Serif" w:hAnsi="PT Astra Serif" w:cs="PT Astra Serif"/>
                <w:b/>
                <w:b/>
                <w:spacing w:val="-1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cs="PT Astra Serif" w:ascii="PT Astra Serif" w:hAnsi="PT Astra Serif"/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eastAsia="PT Astra Serif" w:cs="PT Astra Serif"/>
          <w:b/>
          <w:b/>
          <w:spacing w:val="-1"/>
          <w:sz w:val="30"/>
          <w:szCs w:val="30"/>
        </w:rPr>
      </w:pPr>
      <w:r>
        <w:rPr>
          <w:rFonts w:eastAsia="PT Astra Serif" w:cs="PT Astra Serif" w:ascii="PT Astra Serif" w:hAnsi="PT Astra Serif"/>
          <w:b/>
          <w:spacing w:val="-1"/>
          <w:sz w:val="30"/>
          <w:szCs w:val="30"/>
        </w:rPr>
        <w:t xml:space="preserve">                                        </w:t>
      </w:r>
    </w:p>
    <w:p>
      <w:pPr>
        <w:pStyle w:val="Normal"/>
        <w:shd w:fill="FFFFFF" w:val="clear"/>
        <w:spacing w:lineRule="exact" w:line="346"/>
        <w:ind w:right="504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1"/>
          <w:sz w:val="30"/>
          <w:szCs w:val="30"/>
        </w:rPr>
        <w:t xml:space="preserve">                                         </w:t>
      </w:r>
      <w:r>
        <w:rPr>
          <w:rFonts w:cs="PT Astra Serif" w:ascii="PT Astra Serif" w:hAnsi="PT Astra Serif"/>
          <w:b/>
          <w:spacing w:val="-1"/>
          <w:sz w:val="30"/>
          <w:szCs w:val="30"/>
        </w:rPr>
        <w:t>План мероприятий</w:t>
      </w:r>
    </w:p>
    <w:p>
      <w:pPr>
        <w:pStyle w:val="Normal"/>
        <w:shd w:fill="FFFFFF" w:val="clear"/>
        <w:spacing w:lineRule="exact" w:line="346"/>
        <w:ind w:right="49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2"/>
          <w:sz w:val="30"/>
          <w:szCs w:val="30"/>
        </w:rPr>
        <w:t xml:space="preserve">по предупреждению распространения африканской чумы свиней   на </w:t>
      </w:r>
      <w:r>
        <w:rPr>
          <w:rFonts w:cs="PT Astra Serif" w:ascii="PT Astra Serif" w:hAnsi="PT Astra Serif"/>
          <w:b/>
          <w:sz w:val="30"/>
          <w:szCs w:val="30"/>
        </w:rPr>
        <w:t>территории Большемеликского муниципального образования</w:t>
      </w:r>
    </w:p>
    <w:p>
      <w:pPr>
        <w:pStyle w:val="Normal"/>
        <w:shd w:fill="FFFFFF" w:val="clear"/>
        <w:ind w:left="4022" w:hanging="0"/>
        <w:rPr/>
      </w:pPr>
      <w:r>
        <w:rPr>
          <w:rFonts w:cs="PT Astra Serif" w:ascii="PT Astra Serif" w:hAnsi="PT Astra Serif"/>
          <w:b/>
          <w:spacing w:val="-4"/>
          <w:sz w:val="30"/>
          <w:szCs w:val="30"/>
        </w:rPr>
        <w:t>на 2024 -2026гг.</w:t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110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5007"/>
        <w:gridCol w:w="2579"/>
        <w:gridCol w:w="3086"/>
      </w:tblGrid>
      <w:tr>
        <w:trPr>
          <w:trHeight w:val="1301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 xml:space="preserve">Мероприятия по предупреждению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пространения заболевани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селённый пункт,срок</w:t>
            </w:r>
          </w:p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38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 xml:space="preserve">Ответственный   з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ю и исполнение мероприятий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u w:val="single"/>
              </w:rPr>
              <w:t>Организационно-методическая рабо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ение месторасположения дезбарьеров и карантинных постов на въездах в зоны возможного возникновения очагов инфекции,места блокирования (перепашки) второстепен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ей территории муниципального образ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МО-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Устройство дезбарьеров на въезде на основных дорога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- Е.Д.Михеев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Организация работы экскаватора для перекрытия (перекопки)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сёлочных доро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-  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« АгроПрогрессия»-трактор с плугом(по согласованию)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КФХ Глава Кривошеев Д.С.  трактор с плугом(по согласованию)</w:t>
            </w:r>
          </w:p>
        </w:tc>
      </w:tr>
      <w:tr>
        <w:trPr>
          <w:trHeight w:val="25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меть запасы вторичных горючих материалов (отработанных автотракторных и автомобильных покрышек),определить места заготовки дров для сжигания трупов свине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jc w:val="both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– Е.Д.Михеева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ОО «АгроПрогрессия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КФХ Глава Кривошеев Д.С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, ИП КФХ «Юдкино» (по согласованию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2532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ить и согласовать с организациями условия оперативной поставки специальной техники,инструментов,оборудования,необход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ых для работы по ликвидации очагов инфек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автомобиль грузовой «Газель»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есы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всей территории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 МО-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ОО «АгроПрогрессия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ить и согласовать с соответствующими службами точные места на территории муниципального образования, пригодные для сжигания трупов свине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.Б.Мел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</w:tc>
      </w:tr>
      <w:tr>
        <w:trPr>
          <w:trHeight w:val="171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сти разъяснительную работу с населением о мерах по предупреждению  заноса и распространения АЧС.</w:t>
            </w:r>
          </w:p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.Мелик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М.Мелик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Котоврас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Арзянка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Ключи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ыселки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Прихоперски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-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0"/>
                <w:szCs w:val="20"/>
              </w:rPr>
              <w:t>ОГУ "БАЛАШОВСКАЯ РАЙСББЖ"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седаниях специальных комиссий по организации и контролю мероприятий по профилактике АЧС рассмотре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.Мел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МО – 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"/>
        <w:gridCol w:w="4821"/>
        <w:gridCol w:w="172"/>
        <w:gridCol w:w="2379"/>
        <w:gridCol w:w="3119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при подозрении на заболевание свиней африканской чумой и в случае возникновения заболе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– 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0"/>
                <w:szCs w:val="20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лировать больных и подозрительных по заболеванию свиней в том же помещении, в котором они находятс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тить убой и реализацию животных всех видов (мяса,сала,шкур,пера,пуха и т.п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 МО – Е.Д.Михеева 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0"/>
                <w:szCs w:val="20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тить вывоз из населенного пункта, хозяйства (фермы),где обнаружено заболевание, въезд на их территорию любого вида транспорта, выход обслуживающего персонала с фермы(хозяйства)без соответствующей санитарной обработки, а также вывоз с территории хозяйства(фермы)продуктов и сырья животного происхождения, кормов и других груз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 МО – Е.Д.Михеева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0"/>
                <w:szCs w:val="20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эпизоотическом очаг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х находящихся в эпизоотическом очаге свиней, уничтожают бескровным методом с применением миорелоксантов (адилин0супер)дитилин и др.).Трупы убитых и павших свиней, навоз, остатки кормов, тару и малоценный инвентарь, а также ветхие помещения, деревянные полы, кормушки перегородки, изгороди сжигают на месте. Несгоревшие остатки зарывают в траншеи(ямы)на глубину 2 м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 МО – 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м. Перед захоронением вскрывают непосредственно в траншее брюшные полости трупов животных, а затем засыпают их хлорной известью. В течении года на месте захоронения трупов запрещается проведение земляных рабо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- Е.Д.Михее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0"/>
                <w:szCs w:val="20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Козлова Т.А.(трактор  с экскаватором) по согласов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ь 3-х кратную дезинфекцию помещений, загонов и мест, где содержались животные, в следующем порядке: первую-сразу после уничтожения животных, вторую-после снятия деревянных полов, перегородок, кормушек и проведения тщательной механической очистки, третью-перед снятием карантина. Одновременно с проведением первой дезинфекции проводить дезинсекцию, дезакаризацию и дератизацию согласно инструк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.о.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0"/>
                <w:szCs w:val="20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42"/>
        <w:gridCol w:w="2684"/>
        <w:gridCol w:w="2816"/>
      </w:tblGrid>
      <w:tr>
        <w:trPr>
          <w:trHeight w:val="40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в первой угрожаемой зон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медленно берут на учет свиней в хозяйствах всех форм собственности, письменно предупреждают руководителей хозяйств, владельцев животных 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ении продажи, перемещения, выпуска из помещений и самовольного убоя сви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емеликского МО – Бабичева Ю.В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по недопущению распространения африканской чумы свине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ение продажи, перемещения, выпуска из помещений и самовольного убоя сви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ратчайший срок закупают у населения всех свиней и затем направляют их так же, как свиней всех других хозяйств, , предприятий и организаций  и организаций зоны, для убоя на ближайшие мясокомбинаты или оборудование для этих целей убойные пункты, определенные специальной комиссией. Для перевозки животных оборудуют кузова автомашин и прицепов таким образом, чтобы не допустить инфицирования внешней среды в пути следования. Для сопровождения группы автомашин с животными следуют: лицо, ответственное за сдачу свиней, ветеринарный специалист и работник поли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Макаров А.В. </w:t>
            </w:r>
            <w:r>
              <w:rPr>
                <w:rFonts w:cs="PT Astra Serif" w:ascii="PT Astra Serif" w:hAnsi="PT Astra Serif"/>
                <w:b w:val="false"/>
                <w:spacing w:val="-3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  <w:p>
            <w:pPr>
              <w:pStyle w:val="Heading1"/>
              <w:spacing w:before="0" w:after="1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pacing w:val="-3"/>
                <w:sz w:val="24"/>
                <w:szCs w:val="24"/>
              </w:rPr>
              <w:t xml:space="preserve">Глава Большемеликского МО-Е.Д.Михеев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8"/>
        <w:gridCol w:w="2692"/>
        <w:gridCol w:w="2831"/>
      </w:tblGrid>
      <w:tr>
        <w:trPr>
          <w:trHeight w:val="2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торговую сеть под контролем специалистов госветслужб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пизоот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-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комиссия по согласованию с МО МВД России «Балашовский» ( по согласованию,в целях контроля собюдения запрета торговли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 проведения ярмарок , выставок, других мероприятий, связанных с передвижением и скоплением животных, ограничение  передвижения транспорта и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-Е.Д.Михее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И.о.начальника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комиссия по согласованию с МО МВД России «Балашовский»      ( по согласованию,в целях контроля соблюдения запрета торговли).</w:t>
            </w:r>
          </w:p>
        </w:tc>
      </w:tr>
      <w:tr>
        <w:trPr>
          <w:trHeight w:val="20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 ввода(ввоза) свиней в хозяйства и населенные пункты (дворы). Вопрос о вводе(ввозе) в хозяйства и населенные пункты, выводе(вывозе) из них животных других видов в каждом конкретном случае решается специальной комисси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овый уполномоченный полиции-Щербаков С.М. (по согласованию)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нятие карантина и огранич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антин с неблагополучного по африканской чуме свиней хозяйства снимают через 30 дней после уничтожения всех свиней в эпизоотическом очаге и убоя свиней в первой угрожаемой зоне, проведения других мероприятий и предоставления заключения комиссии о полноте проведения всех мероприят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условии выполн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х мероприят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 - Е.Д.Михеева 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рок 6 месяцев после снятия карантина установить следующие ограничени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ить вывоз свиней, продуктов и сырья, полученных от их убоя, за пределы неблагополучного района транспортом всех в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6 месяцев после снятия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 - Е.Д.Михеева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овать хозяйства поголовьем свиней в бывшем эпизоотическом очаге и первой угрожаемой зоне разрешается через 1 год после снятия карант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ез 1 год после снятия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– Е.Д.Михеева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нарушение правил по карантину и других ветеринарно-санитарных правил борьбы с африканской чумой свиней виновных привлекают к ответственности в порядке , предусмотренном действующим законодательств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ыявлении наруш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Большемеликского МО – Е.Д.Михеева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(по согласованию) Владельцы животных </w:t>
            </w:r>
          </w:p>
        </w:tc>
      </w:tr>
      <w:tr>
        <w:trPr>
          <w:trHeight w:val="1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осуществлением мероприятий по предупреждению и ликвидации заболевания свиней африканской чумой возлагается на органы государственного ветеринарного 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Большемеликского МО  - Е.Д.Михеева </w:t>
            </w:r>
          </w:p>
          <w:p>
            <w:pPr>
              <w:pStyle w:val="Heading1"/>
              <w:spacing w:before="0" w:after="10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.о.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 xml:space="preserve">ОГУ "БАЛАШОВСКАЯ РАЙСББЖ" </w:t>
            </w:r>
          </w:p>
          <w:p>
            <w:pPr>
              <w:pStyle w:val="Heading1"/>
              <w:spacing w:before="0" w:after="1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к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3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1:00Z</dcterms:created>
  <dc:creator>sovet</dc:creator>
  <dc:description/>
  <dc:language>en-US</dc:language>
  <cp:lastModifiedBy>Roman</cp:lastModifiedBy>
  <cp:lastPrinted>2024-10-04T14:17:00Z</cp:lastPrinted>
  <dcterms:modified xsi:type="dcterms:W3CDTF">2024-11-15T05:21:00Z</dcterms:modified>
  <cp:revision>2</cp:revision>
  <dc:subject/>
  <dc:title>Приложение №2 к распоряжению</dc:title>
</cp:coreProperties>
</file>